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交通大学专业学位硕士审批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1"/>
        <w:gridCol w:w="221"/>
        <w:gridCol w:w="115"/>
        <w:gridCol w:w="230"/>
        <w:gridCol w:w="650"/>
        <w:gridCol w:w="555"/>
        <w:gridCol w:w="149"/>
        <w:gridCol w:w="125"/>
        <w:gridCol w:w="693"/>
        <w:gridCol w:w="99"/>
        <w:gridCol w:w="330"/>
        <w:gridCol w:w="560"/>
        <w:gridCol w:w="127"/>
        <w:gridCol w:w="116"/>
        <w:gridCol w:w="154"/>
        <w:gridCol w:w="292"/>
        <w:gridCol w:w="399"/>
        <w:gridCol w:w="507"/>
        <w:gridCol w:w="8"/>
        <w:gridCol w:w="595"/>
        <w:gridCol w:w="77"/>
        <w:gridCol w:w="459"/>
        <w:gridCol w:w="1341"/>
      </w:tblGrid>
      <w:tr>
        <w:trPr>
          <w:trHeight w:val="6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前最后学历</w:t>
            </w:r>
          </w:p>
        </w:tc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（肄）业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获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学士学位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年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类别（非定向、定向、委托、自筹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主题词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类型（基础研究、应用研究、开发研究、其它）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起止日期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学分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学分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地点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论文发表情况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或会议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</w:tr>
      <w:tr>
        <w:trPr>
          <w:trHeight w:val="3259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论文主题词应按《汉语主题词表》中规定填写</w:t>
      </w:r>
    </w:p>
    <w:p>
      <w:pPr>
        <w:pStyle w:val="Normal"/>
        <w:ind w:firstLine="435"/>
        <w:rPr/>
      </w:pPr>
      <w:r>
        <w:rPr/>
        <w:t>2</w:t>
      </w:r>
      <w:r>
        <w:rPr/>
        <w:t>．学位论文摘要另附，写明题目、研究生姓名及导师姓名，</w:t>
      </w:r>
      <w:r>
        <w:rPr/>
        <w:t>1500</w:t>
      </w:r>
      <w:r>
        <w:rPr/>
        <w:t>字左右。</w:t>
      </w:r>
    </w:p>
    <w:p>
      <w:pPr>
        <w:pStyle w:val="Normal"/>
        <w:ind w:firstLine="435"/>
        <w:rPr/>
      </w:pPr>
      <w:r>
        <w:rPr/>
        <w:t>3</w:t>
      </w:r>
      <w:r>
        <w:rPr/>
        <w:t>．专业学位名称一栏填写说明：工程硕士按照领域填写，其他专业学位硕士按照入学是录取的专业学位名称填写。</w:t>
      </w:r>
    </w:p>
    <w:p>
      <w:pPr>
        <w:pStyle w:val="Normal"/>
        <w:ind w:firstLine="435"/>
        <w:rPr/>
      </w:pPr>
      <w:r>
        <w:rPr/>
        <w:t>4</w:t>
      </w:r>
      <w:r>
        <w:rPr/>
        <w:t>．成绩单单独成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470"/>
        <w:gridCol w:w="2941"/>
        <w:gridCol w:w="2509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包括思想政治表现、理论水平、研究能力、外语程度、学术作风及学位论文的学术水平，论文是否由本人独立完成，是否同意进行论文答辩和申请学位）</w:t>
            </w:r>
          </w:p>
        </w:tc>
      </w:tr>
      <w:tr>
        <w:trPr>
          <w:trHeight w:val="1243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8"/>
                <w:szCs w:val="28"/>
              </w:rPr>
              <w:t>导师签字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9"/>
              <w:rPr/>
            </w:pPr>
            <w:r>
              <w:rPr/>
              <w:t>党总支（章）</w:t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答辩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席签字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275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记录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填写不下，可另附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14"/>
        <w:gridCol w:w="1273"/>
        <w:gridCol w:w="5544"/>
        <w:gridCol w:w="46"/>
      </w:tblGrid>
      <w:tr>
        <w:trPr>
          <w:trHeight w:val="55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8669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评定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表决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席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毕业论文答辩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>
                <w:sz w:val="24"/>
              </w:rPr>
            </w:pP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72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委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同意授予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决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2:00Z</dcterms:created>
  <dc:creator>Billgates</dc:creator>
  <dc:description/>
  <dc:language>en-US</dc:language>
  <cp:lastModifiedBy>邢敏</cp:lastModifiedBy>
  <cp:lastPrinted>2015-06-11T11:41:00Z</cp:lastPrinted>
  <dcterms:modified xsi:type="dcterms:W3CDTF">2024-05-11T03:19:20Z</dcterms:modified>
  <cp:revision>22</cp:revision>
  <dc:subject/>
  <dc:title>北京交通大学工程硕士专业学位审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9D9E9E854DC99DD45F47FF09200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