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23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2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5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21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—22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源楼</w:t>
      </w:r>
      <w:r>
        <w:rPr>
          <w:rFonts w:ascii="Garamond" w:hAnsi="Garamond"/>
          <w:b/>
        </w:rPr>
        <w:t>104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解亚龙、杨晓旭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解亚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9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view of railway digital twin system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刘玉明教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杨晓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1020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fety risk management and control method of subway station with shallow </w:t>
            </w:r>
            <w:r>
              <w:rPr/>
              <w:t>tunnling</w:t>
            </w:r>
            <w:r>
              <w:rPr/>
              <w:t xml:space="preserve"> metho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刘玉明教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23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2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5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22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—22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3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源楼</w:t>
      </w:r>
      <w:r>
        <w:rPr>
          <w:rFonts w:ascii="Garamond" w:hAnsi="Garamond"/>
          <w:b/>
        </w:rPr>
        <w:t>104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解亚龙、杨晓旭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解亚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9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铁路隧道</w:t>
            </w:r>
            <w:r>
              <w:rPr/>
              <w:t>40</w:t>
            </w:r>
            <w:r>
              <w:rPr/>
              <w:t>年发展历史与演变趋势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玉明教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杨晓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1020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基于社会网络分析的高原铁路绿色装备推广策略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玉明教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0:10:00Z</dcterms:created>
  <dc:creator>user</dc:creator>
  <dc:description/>
  <cp:keywords/>
  <dc:language>en-US</dc:language>
  <cp:lastModifiedBy>杨晓旭</cp:lastModifiedBy>
  <dcterms:modified xsi:type="dcterms:W3CDTF">2023-12-17T10:11:00Z</dcterms:modified>
  <cp:revision>4</cp:revision>
  <dc:subject/>
  <dc:title>经济管理学院博士研究生“博士论坛”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