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764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专业实践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 xml:space="preserve">学院：经济管理学院 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 xml:space="preserve">学号：                       姓名： 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专业：                       校内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企业导师：                   企业导师邮箱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企业导师职称：               企业导师电话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单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岗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期间：</w:t>
            </w:r>
          </w:p>
        </w:tc>
      </w:tr>
    </w:tbl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实习期间：至少</w:t>
      </w:r>
      <w:r>
        <w:rPr>
          <w:rFonts w:cs="华文楷体" w:ascii="宋体;SimSun" w:hAnsi="宋体;SimSun"/>
          <w:b/>
          <w:kern w:val="0"/>
          <w:sz w:val="28"/>
          <w:szCs w:val="28"/>
          <w:highlight w:val="green"/>
        </w:rPr>
        <w:t>6</w:t>
      </w: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个月；在入学之后。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一．专业实践概况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一）专业实践单位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二）专业实践项目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三）实践工作岗位简介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二、专业实践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归纳出自己在实践项目中具体做了哪些工作。要求分若干个方面，有标题、有内容、有示例更好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华文楷体"/>
          <w:b/>
          <w:kern w:val="0"/>
          <w:sz w:val="28"/>
          <w:szCs w:val="28"/>
        </w:rPr>
        <w:t>三、专业实践经验总结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总结出若干方面经验，要求有标题、有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四、专业实践感想（到底有哪几个方面个人感悟，结合研究生所学专业知识总结出几个方面。要求有标题、有内容）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  <w:highlight w:val="green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导师签字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工程硕士中心</w:t>
    </w:r>
    <w:r>
      <w:rPr>
        <w:rFonts w:cs="Calibri" w:eastAsia="Calibri"/>
        <w:b/>
      </w:rPr>
      <w:t xml:space="preserve">                                                       </w:t>
    </w:r>
    <w:r>
      <w:rPr>
        <w:b/>
      </w:rPr>
      <w:t>北京交通大学经济管理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8:00Z</dcterms:created>
  <dc:creator>雨林木风</dc:creator>
  <dc:description/>
  <dc:language>en-US</dc:language>
  <cp:lastModifiedBy>李淑沂</cp:lastModifiedBy>
  <cp:lastPrinted>2009-05-22T13:38:00Z</cp:lastPrinted>
  <dcterms:modified xsi:type="dcterms:W3CDTF">2023-03-23T02:48:00Z</dcterms:modified>
  <cp:revision>2</cp:revision>
  <dc:subject/>
  <dc:title/>
</cp:coreProperties>
</file>