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24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21"/>
        </w:rPr>
        <w:t>承诺书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5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，系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博士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）研究生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根据《北京交通大学研究生学籍管理规定》，博士最长修业年限（含休学和保留学籍）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全日制硕士研究生可延长期限（含休学和保留学籍）在基本修业年限外不超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延期毕业期限不得超过学校规定的最长修业年限。超过最长修业年限的，学校将依规予以退学处理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已认真阅读并全面理解以上内容，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并同意按照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上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规定申请延期毕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现申请延期毕业，申请延期至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，符合学校延期毕业要求。本人若未能在此期限内完成学位论文答辩的全部工作，本人将按照学校规定接受退学处理。</w:t>
            </w:r>
          </w:p>
          <w:p>
            <w:pPr>
              <w:pStyle w:val="Normal"/>
              <w:ind w:right="28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承诺人签名（亲笔签字）：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年      月      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</w:p>
        </w:tc>
      </w:tr>
      <w:tr>
        <w:trPr>
          <w:trHeight w:val="25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（请写明是否同意该生是否能在承诺期内完成论文答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主管领导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1:00Z</dcterms:created>
  <dc:creator>雨林木风</dc:creator>
  <dc:description/>
  <cp:keywords/>
  <dc:language>en-US</dc:language>
  <cp:lastModifiedBy>lenovo</cp:lastModifiedBy>
  <cp:lastPrinted>2018-04-09T14:30:00Z</cp:lastPrinted>
  <dcterms:modified xsi:type="dcterms:W3CDTF">2020-06-29T09:12:00Z</dcterms:modified>
  <cp:revision>3</cp:revision>
  <dc:subject/>
  <dc:title>承诺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