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b/>
          <w:bCs/>
          <w:color w:val="000000"/>
          <w:sz w:val="32"/>
        </w:rPr>
        <w:t>经济管理学院</w:t>
      </w:r>
      <w:r>
        <w:rPr>
          <w:rFonts w:eastAsia="方正黑体_GBK;Arial Unicode MS" w:cs="方正黑体_GBK;Arial Unicode MS" w:ascii="方正黑体_GBK;Arial Unicode MS" w:hAnsi="方正黑体_GBK;Arial Unicode MS"/>
          <w:b/>
          <w:bCs/>
          <w:color w:val="000000"/>
          <w:sz w:val="32"/>
        </w:rPr>
        <w:t>2020</w:t>
      </w:r>
      <w:r>
        <w:rPr>
          <w:rFonts w:ascii="方正黑体_GBK;Arial Unicode MS" w:hAnsi="方正黑体_GBK;Arial Unicode MS" w:cs="方正黑体_GBK;Arial Unicode MS" w:eastAsia="方正黑体_GBK;Arial Unicode MS"/>
          <w:b/>
          <w:bCs/>
          <w:color w:val="000000"/>
          <w:sz w:val="32"/>
        </w:rPr>
        <w:t>届在职工程硕士答辩安排及注意事项</w:t>
      </w:r>
    </w:p>
    <w:p>
      <w:pPr>
        <w:pStyle w:val="Normal"/>
        <w:jc w:val="left"/>
        <w:rPr>
          <w:rFonts w:ascii="方正楷体_GBK;Arial Unicode MS" w:hAnsi="方正楷体_GBK;Arial Unicode MS" w:eastAsia="方正楷体_GBK;Arial Unicode MS" w:cs="方正楷体_GBK;Arial Unicode MS"/>
          <w:b/>
          <w:b/>
          <w:bCs/>
          <w:color w:val="000000"/>
          <w:sz w:val="30"/>
          <w:szCs w:val="30"/>
        </w:rPr>
      </w:pPr>
      <w:r>
        <w:rPr>
          <w:rFonts w:eastAsia="方正楷体_GBK;Arial Unicode MS" w:cs="方正楷体_GBK;Arial Unicode MS" w:ascii="方正楷体_GBK;Arial Unicode MS" w:hAnsi="方正楷体_GBK;Arial Unicode MS"/>
          <w:b/>
          <w:bCs/>
          <w:color w:val="000000"/>
          <w:sz w:val="30"/>
          <w:szCs w:val="30"/>
        </w:rPr>
      </w:r>
    </w:p>
    <w:tbl>
      <w:tblPr>
        <w:tblW w:w="149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628"/>
        <w:gridCol w:w="7116"/>
        <w:gridCol w:w="22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</w:rPr>
              <w:t>答辩事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</w:rPr>
              <w:t>时间安排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</w:rPr>
              <w:t>答辩事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</w:rPr>
              <w:t>材料及设备清单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答辩前准备事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周四下午两点之前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）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根据论文摘要及评审意见撰写答辩决议（模板见附件），将论文（完整版本，带学号姓名，隐去导师姓名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WOR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版）、答辩决议发送至秘书邮箱，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要求：论文以“学号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姓名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论文题目”命名，答辩决议以“日期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学号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姓名”命名。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答辩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PPT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，要求附上修改说明；答辩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PPT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不展示学号，姓名及导师姓名，简明扼要讲清楚论文主要内容，。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下载“腾讯会议”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app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，并提前熟悉“腾讯会议”的使用，能够上传资料和修改昵称等。确保网络正常，麦克风和摄像头正常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答辩决议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位论文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答辩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PPT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钟左右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答辩安排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按照答辩分组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号早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: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统一进入腾讯会议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请答辩当天携带身份证进入“腾讯会议”，将会议中的“昵称”修改为“学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名”。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在腾讯文档上传自己的答辩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PPT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，以“学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名”命名确认答辩顺序向答辩组秘书老师报到。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按顺序进行论文答辩汇报。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做好答辩记录并在审批材料（答辩记录中）填写，答辩记录人签字部分为“空”；审批材料其他地方为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一卡通或身份证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答辩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PPT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位论文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纸和笔（做好答辩问题和回答的记录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答辩后事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等学校进一步通知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将答辩专家建议及时反馈给导师，并根据导师及专家意见修改论文，修改完成后发送给导师进行最终版本确认。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在返校通知的时间内至学校南门内打印室打印装订最终版论文（包括后面作者简历及论文相关信息），学生本人签字，导师签字，将正式装订并签字后的版本扫描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PDF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格式，在学位信息采集中的论文上传部分上传论文。上传确认无误后请导师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MIS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系统的学位信息采集模块进行确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硕士审查表（两份）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审批材料（两份）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摘要（两份）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蓝底照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寸（两张）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材料已经邮寄过的，整理答辩记录重新打印填写至审批材料第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页，返校时提交两份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学生离校及准备工作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等学校进一步通知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交电子版和纸质版论文，领取学位证书（具体待学校进一步通知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7338" w:h="11906"/>
      <w:pgMar w:left="1440" w:right="2014" w:gutter="0" w:header="0" w:top="1715" w:footer="0" w:bottom="17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方正楷体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26:00Z</dcterms:created>
  <dc:creator>lenovo</dc:creator>
  <dc:description/>
  <dc:language>en-US</dc:language>
  <cp:lastModifiedBy>lenovo</cp:lastModifiedBy>
  <dcterms:modified xsi:type="dcterms:W3CDTF">2020-06-09T09:45:00Z</dcterms:modified>
  <cp:revision>8</cp:revision>
  <dc:subject/>
  <dc:title/>
</cp:coreProperties>
</file>