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职工程硕士学位答辩流程</w:t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</w:t>
      </w:r>
      <w:r>
        <w:rPr>
          <w:rFonts w:ascii="隶书" w:hAnsi="隶书" w:eastAsia="隶书"/>
          <w:b/>
          <w:sz w:val="30"/>
          <w:szCs w:val="30"/>
        </w:rPr>
        <w:t>北京交通大学经济管理学院</w:t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  <w:lang w:val="en-US" w:eastAsia="en-US"/>
        </w:rPr>
      </w:pPr>
      <w:r>
        <w:rPr>
          <w:rFonts w:eastAsia="隶书" w:ascii="隶书" w:hAnsi="隶书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74295</wp:posOffset>
                </wp:positionV>
                <wp:extent cx="5762625" cy="981075"/>
                <wp:effectExtent l="5715" t="5715" r="5080" b="4445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8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在职工程硕士在完成课程学习及通过开题答辩后，论文经导师审核通过后允许其进行论文答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学位论文答辩历时两个多月：4月20日至6月15日，工程硕士全部为匿名送审公开答辩，论文由工程硕士中心统一负责组织及送审，要求严格，请学员每天关注工程硕士中心网站学位论文模块http://sem.bjtu.edu.cn/me/show-145-224.html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8" fillcolor="white" stroked="t" o:allowincell="f" style="position:absolute;margin-left:-15.75pt;margin-top:5.85pt;width:453.7pt;height:7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在职工程硕士在完成课程学习及通过开题答辩后，论文经导师审核通过后允许其进行论文答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学位论文答辩历时两个多月：4月20日至6月15日，工程硕士全部为匿名送审公开答辩，论文由工程硕士中心统一负责组织及送审，要求严格，请学员每天关注工程硕士中心网站学位论文模块http://sem.bjtu.edu.cn/me/show-145-224.html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隶书" w:ascii="隶书" w:hAnsi="隶书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875</wp:posOffset>
                </wp:positionH>
                <wp:positionV relativeFrom="paragraph">
                  <wp:posOffset>64770</wp:posOffset>
                </wp:positionV>
                <wp:extent cx="1270" cy="528320"/>
                <wp:effectExtent l="37465" t="635" r="38100" b="0"/>
                <wp:wrapNone/>
                <wp:docPr id="2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6" stroked="t" o:allowincell="f" style="position:absolute;margin-left:211.25pt;margin-top:5.1pt;width:0.1pt;height:4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96215</wp:posOffset>
                </wp:positionV>
                <wp:extent cx="5772150" cy="2154555"/>
                <wp:effectExtent l="5080" t="5715" r="2628265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15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论文初稿送审环节此次取消，先进行相似度检测，检测通过进行匿名送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月20日——4月27日提交匿名送审论文（完整论文，包括致谢及参考文献，PDF格式，隐去学号、姓名、导师姓名，邮件及附件名称为学号+论文题目）以及导师同意参加匿名送审论文的截图（截图中应明确包含学号，姓名，论文题目）至kxxing@bjtu.edu.cn；由工硕中心进行相似度检测。学校会采用万方检测系统检测，要求不超过15%；如果相似度检测为15%----30%，进行修改，一周内修改完成后准备匿名送审，匿名送审论文将会进行第二次相似度检测，第二次检测仍然超过15%，则取消此次匿名送审资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请携带学生证及身份证去当地图片社参加照片采集，具体图片社信息参加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附件2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请大家提前1-2个月进行照片采集，特别是非北京地区，采集照片在资格审核时按要求提交，包括两张纸质版和电子版（学校编码为100044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-16.5pt;margin-top:15.45pt;width:454.45pt;height:16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论文初稿送审环节此次取消，先进行相似度检测，检测通过进行匿名送审</w:t>
                      </w:r>
                    </w:p>
                    <w:p>
                      <w:pPr>
                        <w:overflowPunct w:val="false"/>
                        <w:bidi w:val="0"/>
                        <w:ind w:left="20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月20日——4月27日提交匿名送审论文（完整论文，包括致谢及参考文献，PDF格式，隐去学号、姓名、导师姓名，邮件及附件名称为学号+论文题目）以及导师同意参加匿名送审论文的截图（截图中应明确包含学号，姓名，论文题目）至kxxing@bjtu.edu.cn；由工硕中心进行相似度检测。学校会采用万方检测系统检测，要求不超过15%；如果相似度检测为15%----30%，进行修改，一周内修改完成后准备匿名送审，匿名送审论文将会进行第二次相似度检测，第二次检测仍然超过15%，则取消此次匿名送审资格。</w:t>
                      </w:r>
                    </w:p>
                    <w:p>
                      <w:pPr>
                        <w:overflowPunct w:val="false"/>
                        <w:bidi w:val="0"/>
                        <w:ind w:left="20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请携带学生证及身份证去当地图片社参加照片采集，具体图片社信息参加</w:t>
                      </w:r>
                      <w:r>
                        <w:rPr>
                          <w:kern w:val="2"/>
                          <w:sz w:val="20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附件2</w:t>
                      </w:r>
                      <w:r>
                        <w:rPr>
                          <w:kern w:val="2"/>
                          <w:sz w:val="20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0"/>
                          <w:szCs w:val="21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请大家提前1-2个月进行照片采集，特别是非北京地区，采集照片在资格审核时按要求提交，包括两张纸质版和电子版（学校编码为100044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405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5865</wp:posOffset>
                </wp:positionH>
                <wp:positionV relativeFrom="paragraph">
                  <wp:posOffset>171450</wp:posOffset>
                </wp:positionV>
                <wp:extent cx="2540" cy="504190"/>
                <wp:effectExtent l="38100" t="635" r="36195" b="0"/>
                <wp:wrapNone/>
                <wp:docPr id="4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50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194.95pt;margin-top:13.5pt;width:0.1pt;height:39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99060</wp:posOffset>
                </wp:positionV>
                <wp:extent cx="5772150" cy="1913255"/>
                <wp:effectExtent l="5080" t="5715" r="3232150" b="508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1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论文匿名送审环节：5月1日至5月2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匿名送审论文采用网上匿名评审系统，登陆网址：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 xml:space="preserve">https://gsdegree.bjtu.edu.cn/client/login/ 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用户名和密码均为学号，系统提交时间固定，请同学按时登陆网站提交论文。论文提交格式为PDF格式，全文隐去姓名、学号、导师姓名，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匿名送审结果由学生自行登录匿名评审系统及时查看，每篇论文评审结果时间不一致，请每天登陆系统自行查看，会有两份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2.匿名送审论文有两位专家进行评审，评审意见分为：同意答辩；修改后答辩；修改后重新送审；不同答辩。如其中有一位专家评审意见为“修改后重新送审”的，需要学生修改论文，1周后重新送审，二次送审再不通过不能参加此次论文答辩。如其中有一位专家评审意见为“不同意答辩”，则无法参加此次论文答辩。需两位专家意见均为同意答辩或修改后答辩，方可参加答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-25.75pt;margin-top:7.8pt;width:454.45pt;height:15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论文匿名送审环节：5月1日至5月25日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匿名送审论文采用网上匿名评审系统，登陆网址：</w:t>
                      </w: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 xml:space="preserve">https://gsdegree.bjtu.edu.cn/client/login/ </w:t>
                      </w: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用户名和密码均为学号，系统提交时间固定，请同学按时登陆网站提交论文。论文提交格式为PDF格式，全文隐去姓名、学号、导师姓名，</w:t>
                      </w: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匿名送审结果由学生自行登录匿名评审系统及时查看，每篇论文评审结果时间不一致，请每天登陆系统自行查看，会有两份意见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2.匿名送审论文有两位专家进行评审，评审意见分为：同意答辩；修改后答辩；修改后重新送审；不同答辩。如其中有一位专家评审意见为“修改后重新送审”的，需要学生修改论文，1周后重新送审，二次送审再不通过不能参加此次论文答辩。如其中有一位专家评审意见为“不同意答辩”，则无法参加此次论文答辩。需两位专家意见均为同意答辩或修改后答辩，方可参加答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3945</wp:posOffset>
                </wp:positionH>
                <wp:positionV relativeFrom="paragraph">
                  <wp:posOffset>47625</wp:posOffset>
                </wp:positionV>
                <wp:extent cx="5715" cy="1726565"/>
                <wp:effectExtent l="33020" t="635" r="38100" b="0"/>
                <wp:wrapNone/>
                <wp:docPr id="6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72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85.35pt;margin-top:3.75pt;width:0.45pt;height:13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2105025</wp:posOffset>
                </wp:positionV>
                <wp:extent cx="5772150" cy="952500"/>
                <wp:effectExtent l="5080" t="5080" r="572135" b="5715"/>
                <wp:wrapNone/>
                <wp:docPr id="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95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开答辩：时间、分组另行通知，预计在6月中旬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（时间及答辩形式另行通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答辩时，学生应提前将答辩准备的PPT（无固定格式内容，时间约在8分钟，建议将评审意见及修改内容阐述清楚），拷贝到指定计算机中，以学号命名，按照顺序进行答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准备6本纸质版论文（隐去姓名学号及导师姓名）；携带审核盖章后的答辩材料，参加答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15.75pt;margin-top:165.75pt;width:454.45pt;height:7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开答辩：时间、分组另行通知，预计在6月中旬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（时间及答辩形式另行通知）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答辩时，学生应提前将答辩准备的PPT（无固定格式内容，时间约在8分钟，建议将评审意见及修改内容阐述清楚），拷贝到指定计算机中，以学号命名，按照顺序进行答辩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.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准备6本纸质版论文（隐去姓名学号及导师姓名）；携带审核盖章后的答辩材料，参加答辩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00</wp:posOffset>
                </wp:positionV>
                <wp:extent cx="1270" cy="200660"/>
                <wp:effectExtent l="37465" t="635" r="38100" b="0"/>
                <wp:wrapNone/>
                <wp:docPr id="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212.25pt;margin-top:150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5575</wp:posOffset>
                </wp:positionH>
                <wp:positionV relativeFrom="paragraph">
                  <wp:posOffset>3057525</wp:posOffset>
                </wp:positionV>
                <wp:extent cx="1270" cy="419735"/>
                <wp:effectExtent l="37465" t="635" r="38100" b="0"/>
                <wp:wrapNone/>
                <wp:docPr id="9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212.25pt;margin-top:240.7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3476625</wp:posOffset>
                </wp:positionV>
                <wp:extent cx="5772150" cy="1181100"/>
                <wp:effectExtent l="5080" t="5080" r="5715" b="5715"/>
                <wp:wrapNone/>
                <wp:docPr id="10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18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资料及最终论文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答辩通过后，一周内，填写完善答辩资料，将答辩材料提交至思东507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.按照答辩专家及导师意见进一步修改论文，经导师再次审核通过后，正式装订（南门印刷厂，1本）本人及导师签字后提交至思东507，并将签字后的论文扫描成PDF格式提交至匿名送审系统学位论文信息采集模块，提醒导师确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-15.75pt;margin-top:273.75pt;width:454.45pt;height:9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资料及最终论文提交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答辩通过后，一周内，填写完善答辩资料，将答辩材料提交至思东507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.按照答辩专家及导师意见进一步修改论文，经导师再次审核通过后，正式装订（南门印刷厂，1本）本人及导师签字后提交至思东507，并将签字后的论文扫描成PDF格式提交至匿名送审系统学位论文信息采集模块，提醒导师确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38100</wp:posOffset>
                </wp:positionV>
                <wp:extent cx="5791200" cy="18764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辩前准备：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——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（如有疫情影响，资格审核及答辩时间另行通知）</w:t>
                            </w:r>
                          </w:p>
                          <w:p>
                            <w:pPr>
                              <w:pStyle w:val="Normal"/>
                              <w:ind w:left="105" w:firstLine="10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请在</w:t>
                            </w:r>
                            <w:r>
                              <w:rPr>
                                <w:sz w:val="2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sz w:val="2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上工程硕士中心网站——学位工作——学位论文下载答辩材料，并自行打印填写盖章，具体填写要求见答辩材料包中的详细说明。</w:t>
                            </w:r>
                          </w:p>
                          <w:p>
                            <w:pPr>
                              <w:pStyle w:val="Normal"/>
                              <w:ind w:left="105" w:firstLine="10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匿名评审系统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学位信息采集模块进行填写，并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1"/>
                                </w:rPr>
                                <w:t>将采集的电子照片以身份证号命名发送至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1"/>
                                </w:rPr>
                                <w:t>kxxing@bjtu.edu.cn</w:t>
                              </w:r>
                            </w:hyperlink>
                            <w:r>
                              <w:rPr>
                                <w:sz w:val="2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电子照片必须与纸质版两寸照片为同一版照片。</w:t>
                            </w:r>
                          </w:p>
                          <w:p>
                            <w:pPr>
                              <w:pStyle w:val="Normal"/>
                              <w:ind w:left="105" w:firstLine="100"/>
                              <w:rPr/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——</w:t>
                            </w:r>
                            <w:r>
                              <w:rPr>
                                <w:sz w:val="2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请携带打印填写的答辩材料，两张两寸照片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后面写清姓名学号至思东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507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审核答辩资格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未经审核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无法参加论文答辩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147.75pt;mso-wrap-distance-left:9.05pt;mso-wrap-distance-right:9.05pt;mso-wrap-distance-top:0pt;mso-wrap-distance-bottom:0pt;margin-top:3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zCs w:val="21"/>
                        </w:rPr>
                        <w:t>答辩前准备：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11</w:t>
                      </w:r>
                      <w:r>
                        <w:rPr>
                          <w:b/>
                          <w:szCs w:val="21"/>
                        </w:rPr>
                        <w:t>日——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25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日</w:t>
                      </w:r>
                      <w:r>
                        <w:rPr>
                          <w:b/>
                          <w:color w:val="FF0000"/>
                          <w:szCs w:val="21"/>
                          <w:lang w:val="en-US" w:eastAsia="zh-CN"/>
                        </w:rPr>
                        <w:t>（如有疫情影响，资格审核及答辩时间另行通知）</w:t>
                      </w:r>
                    </w:p>
                    <w:p>
                      <w:pPr>
                        <w:pStyle w:val="Normal"/>
                        <w:ind w:left="105" w:firstLine="10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1.</w:t>
                      </w:r>
                      <w:r>
                        <w:rPr>
                          <w:sz w:val="20"/>
                          <w:szCs w:val="21"/>
                        </w:rPr>
                        <w:t>请在</w:t>
                      </w:r>
                      <w:r>
                        <w:rPr>
                          <w:sz w:val="20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  <w:lang w:val="en-US" w:eastAsia="zh-CN"/>
                        </w:rPr>
                        <w:t>11</w:t>
                      </w:r>
                      <w:r>
                        <w:rPr>
                          <w:sz w:val="20"/>
                          <w:szCs w:val="21"/>
                        </w:rPr>
                        <w:t>日至</w:t>
                      </w:r>
                      <w:r>
                        <w:rPr>
                          <w:sz w:val="20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  <w:lang w:val="en-US" w:eastAsia="zh-CN"/>
                        </w:rPr>
                        <w:t>22</w:t>
                      </w:r>
                      <w:r>
                        <w:rPr>
                          <w:sz w:val="20"/>
                          <w:szCs w:val="21"/>
                        </w:rPr>
                        <w:t>日上工程硕士中心网站——学位工作——学位论文下载答辩材料，并自行打印填写盖章，具体填写要求见答辩材料包中的详细说明。</w:t>
                      </w:r>
                    </w:p>
                    <w:p>
                      <w:pPr>
                        <w:pStyle w:val="Normal"/>
                        <w:ind w:left="105" w:firstLine="10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 xml:space="preserve">2. </w:t>
                      </w:r>
                      <w:r>
                        <w:rPr>
                          <w:sz w:val="20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26</w:t>
                      </w:r>
                      <w:r>
                        <w:rPr>
                          <w:sz w:val="20"/>
                          <w:szCs w:val="21"/>
                        </w:rPr>
                        <w:t>日</w:t>
                      </w:r>
                      <w:r>
                        <w:rPr>
                          <w:sz w:val="20"/>
                          <w:szCs w:val="21"/>
                        </w:rPr>
                        <w:t>—</w:t>
                      </w:r>
                      <w:r>
                        <w:rPr>
                          <w:sz w:val="20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sz w:val="20"/>
                          <w:szCs w:val="21"/>
                          <w:lang w:val="en-US" w:eastAsia="zh-CN"/>
                        </w:rPr>
                        <w:t>日</w:t>
                      </w:r>
                      <w:r>
                        <w:rPr>
                          <w:sz w:val="20"/>
                          <w:szCs w:val="21"/>
                        </w:rPr>
                        <w:t>，</w:t>
                      </w:r>
                      <w:r>
                        <w:rPr>
                          <w:sz w:val="20"/>
                          <w:szCs w:val="21"/>
                        </w:rPr>
                        <w:t>在</w:t>
                      </w:r>
                      <w:r>
                        <w:rPr>
                          <w:sz w:val="20"/>
                          <w:szCs w:val="21"/>
                        </w:rPr>
                        <w:t>匿名评审系统</w:t>
                      </w:r>
                      <w:r>
                        <w:rPr>
                          <w:sz w:val="20"/>
                          <w:szCs w:val="21"/>
                        </w:rPr>
                        <w:t>---</w:t>
                      </w:r>
                      <w:r>
                        <w:rPr>
                          <w:sz w:val="20"/>
                          <w:szCs w:val="21"/>
                        </w:rPr>
                        <w:t>学位信息采集模块进行填写，并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1"/>
                          </w:rPr>
                          <w:t>将采集的电子照片以身份证号命名发送至</w:t>
                        </w:r>
                        <w:r>
                          <w:rPr>
                            <w:rStyle w:val="InternetLink"/>
                            <w:sz w:val="20"/>
                            <w:szCs w:val="21"/>
                          </w:rPr>
                          <w:t>kxxing@bjtu.edu.cn</w:t>
                        </w:r>
                      </w:hyperlink>
                      <w:r>
                        <w:rPr>
                          <w:sz w:val="20"/>
                          <w:szCs w:val="21"/>
                        </w:rPr>
                        <w:t>,</w:t>
                      </w:r>
                      <w:r>
                        <w:rPr>
                          <w:sz w:val="20"/>
                          <w:szCs w:val="21"/>
                        </w:rPr>
                        <w:t>电子照片必须与纸质版两寸照片为同一版照片。</w:t>
                      </w:r>
                    </w:p>
                    <w:p>
                      <w:pPr>
                        <w:pStyle w:val="Normal"/>
                        <w:ind w:left="105" w:firstLine="100"/>
                        <w:rPr/>
                      </w:pPr>
                      <w:r>
                        <w:rPr>
                          <w:sz w:val="20"/>
                          <w:szCs w:val="21"/>
                        </w:rPr>
                        <w:t>3.</w:t>
                      </w:r>
                      <w:r>
                        <w:rPr>
                          <w:sz w:val="20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sz w:val="20"/>
                          <w:szCs w:val="21"/>
                        </w:rPr>
                        <w:t>日——</w:t>
                      </w:r>
                      <w:r>
                        <w:rPr>
                          <w:sz w:val="20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1</w:t>
                      </w:r>
                      <w:r>
                        <w:rPr>
                          <w:sz w:val="20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sz w:val="20"/>
                          <w:szCs w:val="21"/>
                        </w:rPr>
                        <w:t>日请携带打印填写的答辩材料，两张两寸照片</w:t>
                      </w:r>
                      <w:r>
                        <w:rPr>
                          <w:sz w:val="20"/>
                          <w:szCs w:val="21"/>
                        </w:rPr>
                        <w:t>,</w:t>
                      </w:r>
                      <w:r>
                        <w:rPr>
                          <w:sz w:val="20"/>
                          <w:szCs w:val="21"/>
                        </w:rPr>
                        <w:t>后面写清姓名学号至思东</w:t>
                      </w:r>
                      <w:r>
                        <w:rPr>
                          <w:sz w:val="20"/>
                          <w:szCs w:val="21"/>
                        </w:rPr>
                        <w:t>507</w:t>
                      </w:r>
                      <w:r>
                        <w:rPr>
                          <w:sz w:val="20"/>
                          <w:szCs w:val="21"/>
                        </w:rPr>
                        <w:t>，</w:t>
                      </w:r>
                      <w:r>
                        <w:rPr>
                          <w:sz w:val="20"/>
                          <w:szCs w:val="21"/>
                        </w:rPr>
                        <w:t>审核答辩资格</w:t>
                      </w:r>
                      <w:r>
                        <w:rPr>
                          <w:sz w:val="20"/>
                          <w:szCs w:val="21"/>
                        </w:rPr>
                        <w:t>，</w:t>
                      </w:r>
                      <w:r>
                        <w:rPr>
                          <w:sz w:val="20"/>
                          <w:szCs w:val="21"/>
                        </w:rPr>
                        <w:t>未经审核</w:t>
                      </w:r>
                      <w:r>
                        <w:rPr>
                          <w:sz w:val="20"/>
                          <w:szCs w:val="21"/>
                        </w:rPr>
                        <w:t>无法参加论文答辩</w:t>
                      </w:r>
                      <w:r>
                        <w:rPr>
                          <w:sz w:val="2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7319;&#38598;&#22909;&#30340;&#30005;&#23376;&#29031;&#29255;&#20197;&#36523;&#20221;&#35777;&#21495;&#21629;&#21517;&#21457;&#36865;&#33267;kxxing@bjtu.edu.cn" TargetMode="External"/><Relationship Id="rId3" Type="http://schemas.openxmlformats.org/officeDocument/2006/relationships/hyperlink" Target="mailto:&#23558;&#37319;&#38598;&#22909;&#30340;&#30005;&#23376;&#29031;&#29255;&#20197;&#36523;&#20221;&#35777;&#21495;&#21629;&#21517;&#21457;&#36865;&#33267;kxxing@bj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9:00Z</dcterms:created>
  <dc:creator>lihongguang</dc:creator>
  <dc:description/>
  <dc:language>en-US</dc:language>
  <cp:lastModifiedBy>whl</cp:lastModifiedBy>
  <cp:lastPrinted>2008-05-26T13:24:00Z</cp:lastPrinted>
  <dcterms:modified xsi:type="dcterms:W3CDTF">2020-04-12T11:44:45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