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学位论文中期考核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已开题，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正在撰写中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学位论文中期考核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该生进行学位论文中期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19-09-28T05:08:00Z</dcterms:modified>
  <cp:revision>318</cp:revision>
  <dc:subject/>
  <dc:title/>
</cp:coreProperties>
</file>