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9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4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日</w:t>
      </w:r>
      <w:r>
        <w:rPr>
          <w:rFonts w:ascii="Garamond" w:hAnsi="Garamond"/>
          <w:b/>
        </w:rPr>
        <w:t>14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6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信息管理理论与技术国际研究中心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313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基于机器学习的充电站容量规划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314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异业合作下供应链最优决策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国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11303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移动应用安全治理的演化博弈分析与激励机制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2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院校内部控制系统的评价及优化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9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4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日</w:t>
      </w:r>
      <w:r>
        <w:rPr>
          <w:rFonts w:ascii="Garamond" w:hAnsi="Garamond"/>
          <w:b/>
        </w:rPr>
        <w:t>16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8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信息管理理论与技术国际研究中心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313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基于机器学习的充电站容量规划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314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异业合作下供应链最优决策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国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11303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移动应用安全治理的演化博弈分析与激励机制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2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院校内部控制系统的评价及优化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发至</w:t>
      </w:r>
      <w:r>
        <w:rPr>
          <w:szCs w:val="28"/>
        </w:rPr>
        <w:t>yuanting@bjtu.edu.cn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1:00Z</dcterms:created>
  <dc:creator>user</dc:creator>
  <dc:description/>
  <dc:language>en-US</dc:language>
  <cp:lastModifiedBy>lenovo</cp:lastModifiedBy>
  <dcterms:modified xsi:type="dcterms:W3CDTF">2019-04-02T06:31:00Z</dcterms:modified>
  <cp:revision>2</cp:revision>
  <dc:subject/>
  <dc:title>经济管理学院博士研究生“博士论坛”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