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工程硕士学位答辩流程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ascii="隶书" w:hAnsi="隶书" w:eastAsia="隶书"/>
          <w:b/>
          <w:sz w:val="30"/>
          <w:szCs w:val="30"/>
        </w:rPr>
        <w:t>北京交通大学经济管理学院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  <w:lang w:val="en-US" w:eastAsia="en-US"/>
        </w:rPr>
      </w:pPr>
      <w:r>
        <w:rPr>
          <w:rFonts w:eastAsia="隶书" w:ascii="隶书" w:hAnsi="隶书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57626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学生，在完成课程学习及通过开题答辩后，论文经导师审核通过后允许其进行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答辩历时两个多月：12月29日至3月15日，工程硕士全部为公开答辩，论文由工程硕士中心统一负责组织及送审，要求严格，请学员每天关注经管学院主页或者工程硕士中心网站学位论文模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1.35pt;width:453.7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毕业学生，在完成课程学习及通过开题答辩后，论文经导师审核通过后允许其进行论文答辩。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答辩历时两个多月：12月29日至3月15日，工程硕士全部为公开答辩，论文由工程硕士中心统一负责组织及送审，要求严格，请学员每天关注经管学院主页或者工程硕士中心网站学位论文模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953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7.0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77165</wp:posOffset>
                </wp:positionV>
                <wp:extent cx="5772150" cy="2461260"/>
                <wp:effectExtent l="5080" t="5080" r="9880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46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初稿送审环节：12月29日至1月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将论文初稿纸质版一份（A4单面打印），初稿经导师同意，导师在论文封面签字后送至思东507，严格按照工程硕士论文模板要求见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1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将电子版论文，提交至kxxing@ bjtu.edu.cn，邮件名称及论文附件名称均以“学号+姓名+论文题目”命名（电子版提交论文包含标题、目录及正文，删去致谢）；稍后我们会将相似度检测结果回复至您邮箱，要求检测结果为15%以下。相似度检测结果超过30%，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论文初稿评审意见将会在工程硕士中心网站分批次公布。评审意见分为修改后答辩和不同意答辩。如果为修改后答辩请按时提交匿名送审论文，不同意答辩无法进行论文答辩，请学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4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送审合格并通过相似度检测，可以进行匿名送审。学生根据送审结果、导师意见及论文检测结果修改论文，进一步完善论文，按时提交匿名送审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5.请携带学生证及身份证去当地图片社参加照片采集，具体图片社信息参加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2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95pt;width:454.45pt;height:19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初稿送审环节：12月29日至1月4日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将论文初稿纸质版一份（A4单面打印），初稿经导师同意，导师在论文封面签字后送至思东507，严格按照工程硕士论文模板要求见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1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将电子版论文，提交至kxxing@ bjtu.edu.cn，邮件名称及论文附件名称均以“学号+姓名+论文题目”命名（电子版提交论文包含标题、目录及正文，删去致谢）；稍后我们会将相似度检测结果回复至您邮箱，要求检测结果为15%以下。相似度检测结果超过30%，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3.</w:t>
                      </w:r>
                      <w:r>
                        <w:rPr>
                          <w:kern w:val="2"/>
                          <w:sz w:val="13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论文初稿评审意见将会在工程硕士中心网站分批次公布。评审意见分为修改后答辩和不同意答辩。如果为修改后答辩请按时提交匿名送审论文，不同意答辩无法进行论文答辩，请学生及时查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4.</w:t>
                      </w:r>
                      <w:r>
                        <w:rPr>
                          <w:kern w:val="2"/>
                          <w:sz w:val="13"/>
                          <w:szCs w:val="15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送审合格并通过相似度检测，可以进行匿名送审。学生根据送审结果、导师意见及论文检测结果修改论文，进一步完善论文，按时提交匿名送审论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5.请携带学生证及身份证去当地图片社参加照片采集，具体图片社信息参加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2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1270" cy="3111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4.9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75260</wp:posOffset>
                </wp:positionV>
                <wp:extent cx="5772150" cy="2287905"/>
                <wp:effectExtent l="5080" t="5715" r="18440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匿名送审环节：1月11日至1月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匿名送审论文采用网上匿名评审系统，登陆网址：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https://gsdegree.bjtu.edu.cn/client/login/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具体见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附件3。匿名送审结果由学生自行登录匿名评审系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将电子版论文，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提交至kxxing@ bjtu.edu.cn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邮件名称及论文附件名称均为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学号+论文题目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，匿名果会再送审时的相似度检测结次回复到学生邮箱，请及时查看。此次送审相似度检测结果如果超过15%，则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再不通过则不能毕业。如其中有一位专家评审意见为“不同意答辩”，则无法参加此次论文答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8pt;width:454.45pt;height:18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匿名送审环节：1月11日至1月17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匿名送审论文采用网上匿名评审系统，登陆网址：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 https://gsdegree.bjtu.edu.cn/client/login/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具体见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附件3。匿名送审结果由学生自行登录匿名评审系统及时查看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将电子版论文，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提交至kxxing@ bjtu.edu.cn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，邮件名称及论文附件名称均为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学号+论文题目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，匿名果会再送审时的相似度检测结次回复到学生邮箱，请及时查看。此次送审相似度检测结果如果超过15%，则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匿名送审论文有两位专家进行评审，评审意见分为：同意答辩；修改后答辩；修改后重新送审。如其中有一位专家评审意见为“修改后重新送审”的，需要学生修改论文，1周后重新送审，二次送审再不通过则不能毕业。如其中有一位专家评审意见为“不同意答辩”，则无法参加此次论文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23825</wp:posOffset>
                </wp:positionV>
                <wp:extent cx="5791200" cy="187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前准备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请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上工程硕士中心网站——学位工作——学位论文下载答辩材料，并自行打印填写盖章，具体填写要求见答辩材料包中的详细说明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2. 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匿名评审系统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学位信息采集模块进行填写，并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将采集的电子照片以身份证号命名发送至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1"/>
                                </w:rPr>
                                <w:t>kxxing@bjtu.edu.cn</w:t>
                              </w:r>
                            </w:hyperlink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电子照片必须与纸质版两寸照片为同一版照片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日请携带打印填写的答辩材料，两张两寸照片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后面写清姓名学号至思东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07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审核答辩资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未经审核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无法参加论文答辩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7.75pt;mso-wrap-distance-left:9.05pt;mso-wrap-distance-right:9.05pt;mso-wrap-distance-top:0pt;mso-wrap-distance-bottom:0pt;margin-top:9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答辩前准备：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24</w:t>
                      </w:r>
                      <w:r>
                        <w:rPr>
                          <w:b/>
                          <w:szCs w:val="21"/>
                        </w:rPr>
                        <w:t>日——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sz w:val="20"/>
                          <w:szCs w:val="21"/>
                        </w:rPr>
                        <w:t>请在</w:t>
                      </w:r>
                      <w:r>
                        <w:rPr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24</w:t>
                      </w:r>
                      <w:r>
                        <w:rPr>
                          <w:sz w:val="20"/>
                          <w:szCs w:val="21"/>
                        </w:rPr>
                        <w:t>日至</w:t>
                      </w:r>
                      <w:r>
                        <w:rPr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日上工程硕士中心网站——学位工作——学位论文下载答辩材料，并自行打印填写盖章，具体填写要求见答辩材料包中的详细说明。</w:t>
                      </w:r>
                    </w:p>
                    <w:p>
                      <w:pPr>
                        <w:pStyle w:val="Normal"/>
                        <w:ind w:left="105" w:firstLine="1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2. 3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—</w:t>
                      </w:r>
                      <w:r>
                        <w:rPr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在</w:t>
                      </w:r>
                      <w:r>
                        <w:rPr>
                          <w:sz w:val="20"/>
                          <w:szCs w:val="21"/>
                        </w:rPr>
                        <w:t>匿名评审系统</w:t>
                      </w:r>
                      <w:r>
                        <w:rPr>
                          <w:sz w:val="20"/>
                          <w:szCs w:val="21"/>
                        </w:rPr>
                        <w:t>---</w:t>
                      </w:r>
                      <w:r>
                        <w:rPr>
                          <w:sz w:val="20"/>
                          <w:szCs w:val="21"/>
                        </w:rPr>
                        <w:t>学位信息采集模块进行填写，并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将采集的电子照片以身份证号命名发送至</w:t>
                        </w:r>
                        <w:r>
                          <w:rPr>
                            <w:rStyle w:val="InternetLink"/>
                            <w:sz w:val="20"/>
                            <w:szCs w:val="21"/>
                          </w:rPr>
                          <w:t>kxxing@bjtu.edu.cn</w:t>
                        </w:r>
                      </w:hyperlink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电子照片必须与纸质版两寸照片为同一版照片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3.3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3</w:t>
                      </w:r>
                      <w:r>
                        <w:rPr>
                          <w:sz w:val="20"/>
                          <w:szCs w:val="21"/>
                        </w:rPr>
                        <w:t>日——</w:t>
                      </w:r>
                      <w:r>
                        <w:rPr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日请携带打印填写的答辩材料，两张两寸照片</w:t>
                      </w:r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后面写清姓名学号至思东</w:t>
                      </w:r>
                      <w:r>
                        <w:rPr>
                          <w:sz w:val="20"/>
                          <w:szCs w:val="21"/>
                        </w:rPr>
                        <w:t>507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审核答辩资格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未经审核</w:t>
                      </w:r>
                      <w:r>
                        <w:rPr>
                          <w:sz w:val="20"/>
                          <w:szCs w:val="21"/>
                        </w:rPr>
                        <w:t>无法参加论文答辩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0</wp:posOffset>
                </wp:positionV>
                <wp:extent cx="5705475" cy="952500"/>
                <wp:effectExtent l="5715" t="5080" r="638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答辩：时间、分组另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4本纸质版论文（隐去姓名学号及导师姓名）；携带审核盖章后的答辩材料，参加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7.5pt;width:449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答辩：时间、分组另行通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准备4本纸质版论文（隐去姓名学号及导师姓名）；携带审核盖章后的答辩材料，参加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123825</wp:posOffset>
                </wp:positionV>
                <wp:extent cx="1270" cy="3530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9.7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428750</wp:posOffset>
                </wp:positionV>
                <wp:extent cx="1270" cy="419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12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847850</wp:posOffset>
                </wp:positionV>
                <wp:extent cx="5705475" cy="1181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通过后，填写完善答辩资料，在规定时间内（由答辩秘书通知）将答辩材料提交至思东507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按照答辩专家及导师意见进一步修改论文，经导师再次审核通过后，正式装订（南门印刷厂，1本）签字后提交至思东507，并将签字后的论文扫描成PDF格式提交至匿名送审系统学位论文信息采集模块，提醒导师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145.5pt;width:449.2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料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通过后，填写完善答辩资料，在规定时间内（由答辩秘书通知）将答辩材料提交至思东507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按照答辩专家及导师意见进一步修改论文，经导师再次审核通过后，正式装订（南门印刷厂，1本）签字后提交至思东507，并将签字后的论文扫描成PDF格式提交至匿名送审系统学位论文信息采集模块，提醒导师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3" Type="http://schemas.openxmlformats.org/officeDocument/2006/relationships/hyperlink" Target="mailto:&#23558;&#37319;&#38598;&#22909;&#30340;&#30005;&#23376;&#29031;&#29255;&#20197;&#36523;&#20221;&#35777;&#21495;&#21629;&#21517;&#21457;&#36865;&#33267;kxxing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lihongguang</dc:creator>
  <dc:description/>
  <cp:keywords/>
  <dc:language>en-US</dc:language>
  <cp:lastModifiedBy>lenovo</cp:lastModifiedBy>
  <cp:lastPrinted>2008-05-26T13:24:00Z</cp:lastPrinted>
  <dcterms:modified xsi:type="dcterms:W3CDTF">2018-12-28T01:51:00Z</dcterms:modified>
  <cp:revision>89</cp:revision>
  <dc:subject/>
  <dc:title/>
</cp:coreProperties>
</file>