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证    明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，系北京交通大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班学生，学号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，其身份证正在办理中，身份证号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ind w:left="1"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" w:firstLine="57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485360"/>
                          <a:chOff x="0" y="0"/>
                          <a:chExt cx="52570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98280"/>
                            <a:ext cx="102888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16.95pt" coordorigin="0,0" coordsize="8279,2339">
                <v:rect id="shape_0" stroked="f" o:allowincell="f" style="position:absolute;left:0;top:0;width:82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155;width:1619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盖章有效）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25:00Z</dcterms:created>
  <dc:creator>xschk</dc:creator>
  <dc:description/>
  <cp:keywords/>
  <dc:language>en-US</dc:language>
  <cp:lastModifiedBy>微软用户</cp:lastModifiedBy>
  <cp:lastPrinted>2008-09-29T17:35:00Z</cp:lastPrinted>
  <dcterms:modified xsi:type="dcterms:W3CDTF">2012-09-03T02:51:00Z</dcterms:modified>
  <cp:revision>10</cp:revision>
  <dc:subject/>
  <dc:title>证    明</dc:title>
</cp:coreProperties>
</file>