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8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晚</w:t>
      </w:r>
      <w:r>
        <w:rPr>
          <w:rFonts w:ascii="Garamond" w:hAnsi="Garamond"/>
          <w:b/>
        </w:rPr>
        <w:t>7:00-10: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610</w:t>
      </w:r>
      <w:r>
        <w:rPr>
          <w:rFonts w:ascii="Garamond" w:hAnsi="Garamond"/>
          <w:b/>
        </w:rPr>
        <w:t>会议室</w:t>
      </w:r>
    </w:p>
    <w:p>
      <w:pPr>
        <w:pStyle w:val="Normal"/>
        <w:rPr/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左丽华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周民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邵晓凤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张国栋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王军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丽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物流的立法现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萍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丽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法经济学视角对网约车管制模式的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萍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企业管理和经济学视角的冷链物流发展出路探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09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时代下的生鲜电商和第三方冷链物流企业的合作探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朝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空经济视阈下的产业政策评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晓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一带一路”战略下商业银行“走出去”策略初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晓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晓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生专业方向选择的性别差异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晓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行为风险偏好的性别差异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调剂金视角下的行业统筹养老保险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美遐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与医疗保险合并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美遐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4:00Z</dcterms:created>
  <dc:creator>user</dc:creator>
  <dc:description/>
  <dc:language>en-US</dc:language>
  <cp:lastModifiedBy>lenovo</cp:lastModifiedBy>
  <cp:lastPrinted>2018-06-20T17:58:00Z</cp:lastPrinted>
  <dcterms:modified xsi:type="dcterms:W3CDTF">2018-06-22T02:54:00Z</dcterms:modified>
  <cp:revision>3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