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公示北京交通大学第十五届“金士宣”杯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创新能力竞赛评审结果的通知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由北京交通大学大学生交通科技大赛组委会主办、交通运输学院承办的北京交通大学第十五届“金士宣”杯创新能力竞赛的评审工作已经结束。全校共有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项作品报名参赛，经大赛评审专家组评审、组委会审定，共评选出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项作品获奖。其中一等奖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项，二等奖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项，三等奖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项，获奖名单详见附件。现将评审结果予以公示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公示时间为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至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日，如有意见和建议，敬请您署真实姓名并以书面形式与我们联系，我们将认真听取，妥善处理。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联 系 人：武惠芳 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电    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51684249 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邮箱地址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hfwu@bjtu.edu.cn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：北京交通大学第十五届“金士宣”杯创新能力竞赛获奖名单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840" w:hanging="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北京交通大学</w:t>
      </w:r>
    </w:p>
    <w:p>
      <w:pPr>
        <w:pStyle w:val="Normal"/>
        <w:snapToGrid w:val="false"/>
        <w:spacing w:lineRule="auto" w:line="36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大学生交通科技大赛组委会</w:t>
      </w:r>
    </w:p>
    <w:p>
      <w:pPr>
        <w:pStyle w:val="Normal"/>
        <w:snapToGrid w:val="false"/>
        <w:spacing w:lineRule="auto" w:line="360"/>
        <w:ind w:right="560" w:hanging="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教务处代章）</w:t>
      </w:r>
    </w:p>
    <w:p>
      <w:pPr>
        <w:pStyle w:val="Normal"/>
        <w:snapToGrid w:val="false"/>
        <w:spacing w:lineRule="auto" w:line="360"/>
        <w:ind w:right="280" w:hanging="0"/>
        <w:jc w:val="righ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  <w:r>
        <w:rPr>
          <w:rFonts w:cs="Calibri" w:eastAsia="Calibri"/>
        </w:rPr>
        <w:t xml:space="preserve">  </w:t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北京交通大学第十五届“金士宣”杯创新能力竞赛获奖名单</w:t>
      </w:r>
    </w:p>
    <w:p>
      <w:pPr>
        <w:pStyle w:val="Normal"/>
        <w:snapToGrid w:val="false"/>
        <w:spacing w:lineRule="auto" w:line="360" w:before="312" w:after="156"/>
        <w:jc w:val="center"/>
        <w:rPr/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一等奖（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2</w:t>
      </w:r>
      <w:r>
        <w:rPr/>
        <w:t>项）</w:t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87"/>
        <w:gridCol w:w="1559"/>
        <w:gridCol w:w="1417"/>
        <w:gridCol w:w="1418"/>
      </w:tblGrid>
      <w:tr>
        <w:trPr>
          <w:trHeight w:val="52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425" w:hRule="exac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于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GIS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校园自助无人车系统研究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王玉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4251146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仿宋_GB2312;仿宋" w:hAnsi="仿宋_GB2312;仿宋" w:eastAsia="仿宋_GB2312;仿宋" w:cs="宋体;SimSun"/>
                <w:sz w:val="2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1"/>
              </w:rPr>
              <w:t>李晓峰</w:t>
            </w:r>
          </w:p>
          <w:p>
            <w:pPr>
              <w:pStyle w:val="Normal"/>
              <w:ind w:firstLine="220"/>
              <w:jc w:val="left"/>
              <w:rPr>
                <w:rFonts w:ascii="仿宋_GB2312;仿宋" w:hAnsi="仿宋_GB2312;仿宋" w:eastAsia="仿宋_GB2312;仿宋" w:cs="宋体;SimSun"/>
                <w:sz w:val="2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1"/>
              </w:rPr>
              <w:t>王福田</w:t>
            </w:r>
          </w:p>
        </w:tc>
      </w:tr>
      <w:tr>
        <w:trPr>
          <w:trHeight w:val="425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吴枕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4251208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陈富昭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4251276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汪静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4282035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动汽车充电桩智能化运营管理系统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牛应锦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4275017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1"/>
              </w:rPr>
              <w:t>姚恩建</w:t>
            </w:r>
          </w:p>
        </w:tc>
      </w:tr>
      <w:tr>
        <w:trPr>
          <w:trHeight w:val="425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晁叶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4251244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1"/>
              </w:rPr>
            </w:r>
          </w:p>
        </w:tc>
        <w:tc>
          <w:tcPr>
            <w:tcW w:w="2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翟远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4251249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312" w:after="156"/>
        <w:jc w:val="center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二等奖（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4</w:t>
      </w:r>
      <w:r>
        <w:rPr/>
        <w:t>项）</w:t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81"/>
        <w:gridCol w:w="1560"/>
        <w:gridCol w:w="1417"/>
        <w:gridCol w:w="1418"/>
      </w:tblGrid>
      <w:tr>
        <w:trPr>
          <w:trHeight w:val="40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454" w:hRule="exac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8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于屏蔽门式精确换乘、末班综合计算和多交通方式衔接的地铁综合导向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PP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李一鸣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4251009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蔡国强</w:t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陈方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4251246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章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4251027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8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铁路旅程规划软件的研究与开发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吴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4251208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马敏书</w:t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高嘉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4251218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闫秋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4251243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开放式小区公交微循环站点规划与线网设计方法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王天实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425126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宋瑞</w:t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邓吉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425124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王柏豪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42512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曹继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525106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8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校教学楼人流冲突与通行设施布置问题研究与优化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庄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4251242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岳昊</w:t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68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雷雪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4251286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68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胡崯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4251283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68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郝正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4272071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312" w:after="156"/>
        <w:jc w:val="center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三等奖（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6</w:t>
      </w:r>
      <w:r>
        <w:rPr/>
        <w:t>项）</w:t>
      </w:r>
    </w:p>
    <w:tbl>
      <w:tblPr>
        <w:tblW w:w="7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15"/>
        <w:gridCol w:w="1560"/>
        <w:gridCol w:w="1417"/>
        <w:gridCol w:w="1418"/>
      </w:tblGrid>
      <w:tr>
        <w:trPr>
          <w:trHeight w:val="40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454" w:hRule="exac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71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智能停车诱导系统设计与开发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瑞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321029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闫学东</w:t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251093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杜晓瑞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251188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25" w:hRule="exac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交通路网十字路口安全警示系统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晓赫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251289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吴先宇</w:t>
            </w:r>
          </w:p>
        </w:tc>
      </w:tr>
      <w:tr>
        <w:trPr>
          <w:trHeight w:val="454" w:hRule="exac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71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于乘客需求的铁路服务质量监督与信息交互平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许真贞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251268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景云</w:t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杨子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251211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许瑛晨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25121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71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铁路与地铁换乘效率优化研究——以北京西站为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庄黄蕊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251154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柏赟</w:t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明先俊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251169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袁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251180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欧俊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251259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于无线通信设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MAC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码扫描技术的行人流数据获取分析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志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25106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朱思聪</w:t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博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25103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韩瑜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25103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刘港督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3985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杨玮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22505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71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铁路为“母婴”旅客提供全程爱心服务方案设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戎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251103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贾俊芳</w:t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4"/>
              </w:rPr>
            </w:r>
          </w:p>
        </w:tc>
        <w:tc>
          <w:tcPr>
            <w:tcW w:w="27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韩睿昊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251095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27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邢晓雨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251113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31:00Z</dcterms:created>
  <dc:creator>MetallicA</dc:creator>
  <dc:description/>
  <cp:keywords/>
  <dc:language>en-US</dc:language>
  <cp:lastModifiedBy>lenovo</cp:lastModifiedBy>
  <cp:lastPrinted>2013-04-02T15:08:00Z</cp:lastPrinted>
  <dcterms:modified xsi:type="dcterms:W3CDTF">2017-03-29T00:22:00Z</dcterms:modified>
  <cp:revision>3</cp:revision>
  <dc:subject/>
  <dc:title>2010年北京交通大学大学生物流设计大赛比赛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