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ind w:firstLine="320"/>
        <w:jc w:val="left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2"/>
        </w:rPr>
        <w:t>初步代表候选人征求选民小组意见汇总表</w:t>
      </w:r>
    </w:p>
    <w:p>
      <w:pPr>
        <w:pStyle w:val="Normal"/>
        <w:spacing w:lineRule="auto" w:line="360"/>
        <w:ind w:firstLine="413"/>
        <w:jc w:val="left"/>
        <w:rPr/>
      </w:pPr>
      <w:r>
        <w:rPr/>
        <w:t>单位（盖章）：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10"/>
        <w:gridCol w:w="3651"/>
        <w:gridCol w:w="1701"/>
      </w:tblGrid>
      <w:tr>
        <w:trPr>
          <w:trHeight w:val="6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代表候选人姓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作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推荐人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240" w:after="0"/>
        <w:ind w:left="1" w:firstLine="12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单位领导：          填报人：         联系电话：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年   月   日                 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eastAsia="仿宋_GB2312;Arial Unicode MS"/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0"/>
      <w:szCs w:val="30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8:00Z</dcterms:created>
  <dc:creator>雨林木风</dc:creator>
  <dc:description/>
  <dc:language>en-US</dc:language>
  <cp:lastModifiedBy>lenovo</cp:lastModifiedBy>
  <cp:lastPrinted>2016-10-24T16:57:00Z</cp:lastPrinted>
  <dcterms:modified xsi:type="dcterms:W3CDTF">2016-10-31T03:18:00Z</dcterms:modified>
  <cp:revision>3</cp:revision>
  <dc:subject/>
  <dc:title>北京交通大学人大代表选举工作组文件</dc:title>
</cp:coreProperties>
</file>