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 w:before="150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组织评选</w:t>
      </w:r>
      <w:r>
        <w:rPr>
          <w:rFonts w:eastAsia="华文中宋" w:cs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</w:rPr>
        <w:t>学年“雁行北交大助学金”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新生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我校与中国社会福利基金会的双方协定，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起设立雁行北交大助学金项目，旨在帮助家庭经济困难学生完成学业，为受助学生搭建交流平台，分享人生经验。此次计划资助困难学生共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名，资助标准为</w:t>
      </w:r>
      <w:r>
        <w:rPr>
          <w:rFonts w:eastAsia="仿宋_GB2312;仿宋" w:ascii="仿宋_GB2312;仿宋" w:hAnsi="仿宋_GB2312;仿宋"/>
          <w:sz w:val="30"/>
          <w:szCs w:val="30"/>
        </w:rPr>
        <w:t>320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年。本次经自愿申报或推荐的候选学生由资助方（雁行中国）审核通过后将获得雁行助学金的资助。现将评审安排通知如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评选条件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经学校认定的家庭经济困难学生，困难等级应为“特别困难”和“比较困难”，符合我校助学金的评定要求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主要面向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级本科新生，今年可开放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个名额供有自强社工作经验的高年级困难学生申报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家庭收入较低，</w:t>
      </w:r>
      <w:r>
        <w:rPr>
          <w:rFonts w:ascii="仿宋_GB2312;仿宋" w:hAnsi="仿宋_GB2312;仿宋" w:eastAsia="仿宋_GB2312;仿宋"/>
          <w:sz w:val="30"/>
          <w:szCs w:val="30"/>
        </w:rPr>
        <w:t>来自贫困地区、山区、偏远地区的新生优先考虑，</w:t>
      </w:r>
      <w:r>
        <w:rPr>
          <w:rFonts w:ascii="仿宋_GB2312;仿宋" w:hAnsi="仿宋_GB2312;仿宋" w:eastAsia="仿宋_GB2312;仿宋"/>
          <w:sz w:val="30"/>
          <w:szCs w:val="30"/>
        </w:rPr>
        <w:t>申办绿色通道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申请助学贷款的</w:t>
      </w:r>
      <w:r>
        <w:rPr>
          <w:rFonts w:ascii="仿宋_GB2312;仿宋" w:hAnsi="仿宋_GB2312;仿宋" w:eastAsia="仿宋_GB2312;仿宋"/>
          <w:sz w:val="30"/>
          <w:szCs w:val="30"/>
        </w:rPr>
        <w:t>新生优先考虑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热爱参加校内外志愿公益活动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</w:t>
      </w:r>
      <w:r>
        <w:rPr/>
        <w:t>、时间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93"/>
      </w:tblGrid>
      <w:tr>
        <w:trPr>
          <w:trHeight w:val="10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雁行北交大助学金宣讲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地点：九教东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102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教室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内容：介绍雁行活动、助学金申报流程及雁行北交大社宣讲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-2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生向所在学院提出申请并提交申请书，进行网上申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纸质版材料提交时间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点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-11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点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地点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SD501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大厅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电子版材料提交时间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-25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日发送至邮箱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1524113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材料见后文附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网上申报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-25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日在学生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  <w:highlight w:val="yellow"/>
              </w:rPr>
              <w:t>mis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  <w:highlight w:val="yellow"/>
              </w:rPr>
              <w:t>系统中申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通过资助中心初审的同学将进行面试，时间安排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93"/>
      </w:tblGrid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雁行北交大助学金面试环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18:30-22:00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地点：九教东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01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（面试），九教东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03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（候场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内容：针对申报雁行北交大助学金的学生进行面试，完成资助方的初评及复审工作（因电信和建艺学院当晚安排了形教课，请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18:30-19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1:00-22: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参加面试，其他学院请于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19:00-21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参加面试）</w:t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学校内进行公示</w:t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-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校和资助方审核，上报基金会</w:t>
            </w:r>
          </w:p>
        </w:tc>
      </w:tr>
      <w:tr>
        <w:trPr>
          <w:trHeight w:val="3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中下旬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发放助学金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管理办法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。学生应按时参加宣讲会，填写本助学金申请表并提交学院，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在</w:t>
      </w:r>
      <w:r>
        <w:rPr>
          <w:rFonts w:eastAsia="仿宋_GB2312;仿宋"/>
          <w:sz w:val="30"/>
          <w:szCs w:val="30"/>
          <w:highlight w:val="yellow"/>
        </w:rPr>
        <w:t>mis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系统进行网上申报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初选及复审。资助方首先对申请资料进行书面审查，确定初选名单，组织见面会与准受助学生进行直接交流及面试，确认最终名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活动组织与管理。受助学生自愿加入北京交通大学雁行中国学生社团组织——雁行北交大社，接受学校学生资助管理中心的管理与指导，资助方支持社团开展社会公益和实践活动，包括大迎新、大型出游、年终聚会和宣讲团等精彩活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信息回馈。受助学生向资助人反馈学习、生活、成长状况，形式包括但不限于感谢信、成长心得、学习成绩汇报等。若出现休学、退学、违纪等特殊情况及时通报资助方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：艾琪瑶，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51687170</w:t>
      </w:r>
    </w:p>
    <w:p>
      <w:pPr>
        <w:pStyle w:val="Normal"/>
        <w:spacing w:lineRule="exact" w:line="420"/>
        <w:ind w:firstLine="4200"/>
        <w:jc w:val="righ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20"/>
        <w:ind w:firstLine="4200"/>
        <w:jc w:val="righ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32"/>
        </w:rPr>
      </w:pPr>
      <w:r>
        <w:rPr>
          <w:rFonts w:ascii="华文中宋" w:hAnsi="华文中宋" w:cs="华文中宋" w:eastAsia="华文中宋"/>
          <w:bCs/>
          <w:sz w:val="24"/>
          <w:szCs w:val="32"/>
        </w:rPr>
        <w:t>附件</w:t>
      </w:r>
      <w:r>
        <w:rPr>
          <w:rFonts w:eastAsia="华文中宋" w:cs="华文中宋" w:ascii="华文中宋" w:hAnsi="华文中宋"/>
          <w:bCs/>
          <w:sz w:val="24"/>
          <w:szCs w:val="32"/>
        </w:rPr>
        <w:t>:</w:t>
      </w:r>
    </w:p>
    <w:p>
      <w:pPr>
        <w:pStyle w:val="Normal"/>
        <w:jc w:val="center"/>
        <w:rPr/>
      </w:pPr>
      <w:r>
        <w:rPr/>
        <w:t>雁行中国励学助学项目申请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9"/>
        <w:gridCol w:w="219"/>
        <w:gridCol w:w="1539"/>
        <w:gridCol w:w="873"/>
        <w:gridCol w:w="143"/>
        <w:gridCol w:w="1144"/>
        <w:gridCol w:w="698"/>
        <w:gridCol w:w="848"/>
        <w:gridCol w:w="569"/>
        <w:gridCol w:w="1700"/>
      </w:tblGrid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姓   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性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民  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政治面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院  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专  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年   级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 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2"/>
                <w:szCs w:val="21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1"/>
              </w:rPr>
              <w:t>生源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1"/>
              </w:rPr>
              <w:t>宿  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贫困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1"/>
              </w:rPr>
              <w:t>身份证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1"/>
              </w:rPr>
              <w:t>家庭住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 w:val="22"/>
                <w:szCs w:val="21"/>
              </w:rPr>
              <w:t>邮  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家庭主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收入来源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家庭收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否已经申请国家助学贷款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是    □否</w:t>
            </w:r>
          </w:p>
        </w:tc>
      </w:tr>
      <w:tr>
        <w:trPr>
          <w:trHeight w:val="5090" w:hRule="atLeast"/>
          <w:cantSplit w:val="true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申请理由 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家庭情况</w:t>
            </w:r>
            <w:r>
              <w:rPr>
                <w:rFonts w:cs="宋体;SimSun" w:ascii="宋体;SimSun" w:hAnsi="宋体;SimSun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sz w:val="22"/>
                <w:szCs w:val="21"/>
              </w:rPr>
              <w:t>思想情况</w:t>
            </w:r>
            <w:r>
              <w:rPr>
                <w:rFonts w:cs="宋体;SimSun" w:ascii="宋体;SimSun" w:hAnsi="宋体;SimSun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习情况</w:t>
            </w:r>
            <w:r>
              <w:rPr>
                <w:rFonts w:cs="宋体;SimSun" w:ascii="宋体;SimSun" w:hAnsi="宋体;SimSun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sz w:val="22"/>
                <w:szCs w:val="21"/>
              </w:rPr>
              <w:t>社会实践等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介绍你自己 （你的个性，喜好，特长等，谈谈自己的与众不同之处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你了解雁行吗？谈谈你对雁行的认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485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谈谈你刚刚步入大学生活的感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以及你希望雁行能给你那些方面的帮助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加入雁行，不虚此行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你愿意成为雁行一员并积极参加雁行的各种活动吗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：本表为录取标准之一，请认真填写本表。）</w:t>
      </w:r>
    </w:p>
    <w:p>
      <w:pPr>
        <w:pStyle w:val="Normal"/>
        <w:spacing w:lineRule="auto" w:line="360"/>
        <w:ind w:right="69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2:00Z</dcterms:created>
  <dc:creator>*</dc:creator>
  <dc:description/>
  <cp:keywords/>
  <dc:language>en-US</dc:language>
  <cp:lastModifiedBy>SD</cp:lastModifiedBy>
  <cp:lastPrinted>2012-09-13T16:58:00Z</cp:lastPrinted>
  <dcterms:modified xsi:type="dcterms:W3CDTF">2016-09-22T03:08:00Z</dcterms:modified>
  <cp:revision>49</cp:revision>
  <dc:subject/>
  <dc:title>学资通[2011]05号                              姚念龙</dc:title>
</cp:coreProperties>
</file>