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38100</wp:posOffset>
                </wp:positionV>
                <wp:extent cx="4248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北京交通大学主校区平面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4.5pt;height:40.5pt;mso-wrap-distance-left:9.05pt;mso-wrap-distance-right:9.05pt;mso-wrap-distance-top:0pt;mso-wrap-distance-bottom:0pt;margin-top:-3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北京交通大学主校区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385310</wp:posOffset>
                </wp:positionV>
                <wp:extent cx="800100" cy="326898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5.3pt" to="566.95pt,60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686425</wp:posOffset>
                </wp:positionV>
                <wp:extent cx="914400" cy="16840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7.75pt" to="287.95pt,5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4078605</wp:posOffset>
                </wp:positionV>
                <wp:extent cx="1219200" cy="32918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21.15pt" to="309.85pt,5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4078605</wp:posOffset>
                </wp:positionV>
                <wp:extent cx="2171700" cy="34671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21.15pt" to="241.45pt,5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4131945</wp:posOffset>
                </wp:positionV>
                <wp:extent cx="1485900" cy="33680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25.35pt" to="187.45pt,5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15910" cy="655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366000</wp:posOffset>
                </wp:positionV>
                <wp:extent cx="10375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81.7pt;height:31.9pt;mso-wrap-distance-left:9.05pt;mso-wrap-distance-right:9.05pt;mso-wrap-distance-top:0pt;mso-wrap-distance-bottom:0pt;margin-top:58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生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7541260</wp:posOffset>
                </wp:positionV>
                <wp:extent cx="12661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源西楼、思源楼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9.7pt;mso-wrap-distance-left:9.05pt;mso-wrap-distance-right:9.05pt;mso-wrap-distance-top:0pt;mso-wrap-distance-bottom:0pt;margin-top:593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源西楼、思源楼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8755</wp:posOffset>
                </wp:positionH>
                <wp:positionV relativeFrom="paragraph">
                  <wp:posOffset>7649845</wp:posOffset>
                </wp:positionV>
                <wp:extent cx="1153795" cy="395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956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逸夫教学楼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85pt;height:31.15pt;mso-wrap-distance-left:9.05pt;mso-wrap-distance-right:9.05pt;mso-wrap-distance-top:0pt;mso-wrap-distance-bottom:0pt;margin-top:602.3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逸夫教学楼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07:00Z</dcterms:created>
  <dc:creator>User</dc:creator>
  <dc:description/>
  <cp:keywords/>
  <dc:language>en-US</dc:language>
  <cp:lastModifiedBy>lenovo</cp:lastModifiedBy>
  <cp:lastPrinted>2010-01-05T10:39:00Z</cp:lastPrinted>
  <dcterms:modified xsi:type="dcterms:W3CDTF">2012-12-25T06:35:00Z</dcterms:modified>
  <cp:revision>11</cp:revision>
  <dc:subject/>
  <dc:title>2009年全国硕士研究生入学考试考试时间</dc:title>
</cp:coreProperties>
</file>