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借款费用资本化对建筑行业上市公司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融资影响实证研究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证研究设计上存在重大缺陷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需要就下列问题认真修改后再次送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假设的提出缺少必要的理论分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论文研究问题假设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是不产生影响，而实证结果是显著负相关，无法解释研究假设。需要重新考虑研究设计合理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中实证表格附注的显著性水平和文字表述不一致，比较混乱，需要认真修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和论文的研究主题有何关系？建议删除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论文规范性上存在缺陷，需要按照学校的要求整改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15:00Z</dcterms:modified>
  <cp:revision>26</cp:revision>
  <dc:subject/>
  <dc:title/>
</cp:coreProperties>
</file>