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35" descr="C:\Documents and Settings\Administrator\桌面\3 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C:\Documents and Settings\Administrator\桌面\3 0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36" descr="C:\Documents and Settings\Administrator\桌面\3 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C:\Documents and Settings\Administrator\桌面\3 0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3" name="图片 37" descr="C:\Documents and Settings\Administrator\桌面\3 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C:\Documents and Settings\Administrator\桌面\3 0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38" descr="C:\Documents and Settings\Administrator\桌面\3 0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C:\Documents and Settings\Administrator\桌面\3 06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3:00Z</dcterms:created>
  <dc:creator>微软用户</dc:creator>
  <dc:description/>
  <dc:language>en-US</dc:language>
  <cp:lastModifiedBy>微软用户</cp:lastModifiedBy>
  <dcterms:modified xsi:type="dcterms:W3CDTF">2013-05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