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1" name="图片 63" descr="C:\Documents and Settings\Administrator\桌面\3 0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C:\Documents and Settings\Administrator\桌面\3 08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2" name="图片 64" descr="C:\Documents and Settings\Administrator\桌面\3 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C:\Documents and Settings\Administrator\桌面\3 08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3" name="图片 65" descr="C:\Documents and Settings\Administrator\桌面\3 0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C:\Documents and Settings\Administrator\桌面\3 08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4" name="图片 66" descr="C:\Documents and Settings\Administrator\桌面\3 0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C:\Documents and Settings\Administrator\桌面\3 09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33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3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3:00Z</dcterms:created>
  <dc:creator>微软用户</dc:creator>
  <dc:description/>
  <dc:language>en-US</dc:language>
  <cp:lastModifiedBy>微软用户</cp:lastModifiedBy>
  <dcterms:modified xsi:type="dcterms:W3CDTF">2013-05-2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