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820"/>
        <w:gridCol w:w="3380"/>
        <w:gridCol w:w="2580"/>
        <w:gridCol w:w="2900"/>
        <w:gridCol w:w="2817"/>
      </w:tblGrid>
      <w:tr>
        <w:trPr>
          <w:trHeight w:val="660" w:hRule="atLeast"/>
        </w:trPr>
        <w:tc>
          <w:tcPr>
            <w:tcW w:w="162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秋季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MPAcc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中心全日制会计硕士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资产评估硕士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审计硕士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MPAcc/MV/Maud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）课程表</w:t>
            </w:r>
          </w:p>
        </w:tc>
      </w:tr>
      <w:tr>
        <w:trPr>
          <w:trHeight w:val="375" w:hRule="atLeast"/>
        </w:trPr>
        <w:tc>
          <w:tcPr>
            <w:tcW w:w="1624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PAcc-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计硕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V-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资产评估硕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aud-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审计硕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Y: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思源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D: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思源东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: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机械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YF: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逸夫楼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2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资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xcel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财会应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综合英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会计理论与实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综合英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MPA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Y205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MPAcc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MV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选）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V/Mau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PA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PA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Y203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大节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丁慧平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李远慧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刘会齐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Y40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贾洪雅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20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赵健梅 邢颖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Y403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贾洪雅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:00-12:00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务管理理论与实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级财务会计理论和会计准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职业道德与法律责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PAcc/MV/Mau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）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au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Y41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au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第一节、第二节）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周绍妮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30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郭雪萌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瑢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查剑秋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万里霜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Z308 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产评估理论与方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Z309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肖翔  何琳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大节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财务报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经济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伦理与会计职业道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务会计理论与实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PAcc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PAcc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V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au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）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MPAcc/M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PA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PAcc/M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:10-18:1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李雪梅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104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程小可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YF603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彭兆祺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YF514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于国红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Y104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郭雪萌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李玉菊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SD207 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审计技术与方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部控制评价与审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级审计理论和审计准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au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51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au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Y20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au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513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第四节、第五节）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立民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胡杰武 万里霜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立民  高莹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PA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大节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au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:00-22:00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第六节、第七节）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附：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秋季学期校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9325" cy="615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6:00Z</dcterms:created>
  <dc:creator>微软用户</dc:creator>
  <dc:description/>
  <cp:keywords/>
  <dc:language>en-US</dc:language>
  <cp:lastModifiedBy>微软用户</cp:lastModifiedBy>
  <dcterms:modified xsi:type="dcterms:W3CDTF">2012-08-24T03:22:00Z</dcterms:modified>
  <cp:revision>10</cp:revision>
  <dc:subject/>
  <dc:title/>
</cp:coreProperties>
</file>