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毕业研究生学位信息及电子照片采集的通知</w:t>
      </w:r>
    </w:p>
    <w:p>
      <w:pPr>
        <w:pStyle w:val="Normal"/>
        <w:rPr/>
      </w:pPr>
      <w:r>
        <w:rPr/>
        <w:t>各位学员：</w:t>
      </w:r>
    </w:p>
    <w:p>
      <w:pPr>
        <w:pStyle w:val="Normal"/>
        <w:ind w:firstLine="420"/>
        <w:rPr/>
      </w:pPr>
      <w:r>
        <w:rPr/>
        <w:t>按照研究生院通知，从</w:t>
      </w:r>
      <w:r>
        <w:rPr/>
        <w:t>2011</w:t>
      </w:r>
      <w:r>
        <w:rPr/>
        <w:t>年起，所有毕业研究生进行电子照片采集。内容不完善的将无法完成毕业电子注册、学位信息采集和提供网上学位查询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</w:rPr>
        <w:t>在职工程硕士</w:t>
      </w:r>
      <w:r>
        <w:rPr>
          <w:color w:val="FF0000"/>
        </w:rPr>
        <w:t>，今年进行答辩的需要进行毕业照片采集，采集时携带本人身份证及学生证</w:t>
      </w:r>
      <w:r>
        <w:rPr/>
        <w:t>，如学生证丢失提前至思源东楼</w:t>
      </w:r>
      <w:r>
        <w:rPr/>
        <w:t>507</w:t>
      </w:r>
      <w:r>
        <w:rPr/>
        <w:t>开证明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</w:rPr>
        <w:t>采集时间：</w:t>
      </w:r>
      <w:r>
        <w:rPr>
          <w:b/>
          <w:color w:val="FF0000"/>
        </w:rPr>
        <w:t>2016-3-10</w:t>
      </w:r>
      <w:r>
        <w:rPr>
          <w:rFonts w:cs="宋体;SimSun" w:ascii="宋体;SimSun" w:hAnsi="宋体;SimSun"/>
          <w:b/>
          <w:color w:val="FF0000"/>
        </w:rPr>
        <w:t>——</w:t>
      </w:r>
      <w:r>
        <w:rPr>
          <w:b/>
          <w:color w:val="FF0000"/>
        </w:rPr>
        <w:t>2016-5-10</w:t>
      </w:r>
      <w:r>
        <w:rPr>
          <w:b/>
          <w:color w:val="FF0000"/>
        </w:rPr>
        <w:t>日</w:t>
      </w:r>
      <w:r>
        <w:rPr/>
        <w:t>。</w:t>
      </w:r>
    </w:p>
    <w:p>
      <w:pPr>
        <w:pStyle w:val="Normal"/>
        <w:ind w:firstLine="420"/>
        <w:rPr/>
      </w:pPr>
      <w:r>
        <w:rPr>
          <w:b/>
          <w:color w:val="FF0000"/>
        </w:rPr>
        <w:t>提交照片时间：答辩材料审核时，同时提交纸质版照片两寸一张至</w:t>
      </w:r>
      <w:r>
        <w:rPr>
          <w:b/>
          <w:color w:val="FF0000"/>
        </w:rPr>
        <w:t>SD507</w:t>
      </w:r>
      <w:r>
        <w:rPr>
          <w:b/>
          <w:color w:val="FF0000"/>
        </w:rPr>
        <w:t>；采集的电子照片以身份证号命名，在答辩材料审核时提交至邮箱</w:t>
      </w:r>
      <w:r>
        <w:rPr>
          <w:b/>
          <w:color w:val="FF0000"/>
        </w:rPr>
        <w:t>kxxing@bjtu.edu.cn.</w:t>
      </w:r>
    </w:p>
    <w:p>
      <w:pPr>
        <w:pStyle w:val="Normal"/>
        <w:spacing w:lineRule="auto" w:line="360"/>
        <w:ind w:firstLine="420"/>
        <w:rPr/>
      </w:pPr>
      <w:r>
        <w:rPr/>
        <w:t>采集地点：</w:t>
      </w:r>
      <w:r>
        <w:rPr>
          <w:rFonts w:ascii="宋体;SimSun" w:hAnsi="宋体;SimSun"/>
          <w:b/>
          <w:szCs w:val="21"/>
        </w:rPr>
        <w:t>中国图片社各地分社（或江苏省高校招生就业指导服务中心）拍摄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/>
          <w:b/>
          <w:szCs w:val="21"/>
        </w:rPr>
        <w:t>地点和联系电话（</w:t>
      </w:r>
      <w:r>
        <w:rPr>
          <w:rFonts w:ascii="宋体;SimSun" w:hAnsi="宋体;SimSun"/>
          <w:b/>
          <w:color w:val="FF0000"/>
          <w:szCs w:val="21"/>
        </w:rPr>
        <w:t>请提前与各地方图片社联系，确认取照片时间</w:t>
      </w:r>
      <w:r>
        <w:rPr>
          <w:rFonts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/>
          <w:b/>
          <w:color w:val="FF0000"/>
          <w:szCs w:val="21"/>
        </w:rPr>
        <w:t>确保答辩材料审核前取到照片</w:t>
      </w:r>
      <w:r>
        <w:rPr>
          <w:rFonts w:ascii="宋体;SimSun" w:hAnsi="宋体;SimSun"/>
          <w:b/>
          <w:szCs w:val="21"/>
        </w:rPr>
        <w:t>）</w:t>
      </w:r>
      <w:r>
        <w:rPr/>
        <w:t>：</w:t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2952"/>
        <w:gridCol w:w="2540"/>
        <w:gridCol w:w="2920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省市码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电话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华社中国图片社信息采集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0-63071026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2281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2464</w:t>
            </w:r>
            <w:r>
              <w:rPr>
                <w:rFonts w:ascii="宋体;SimSun" w:hAnsi="宋体;SimSun" w:cs="宋体;SimSun"/>
                <w:kern w:val="0"/>
                <w:sz w:val="20"/>
              </w:rPr>
              <w:t>（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6145(</w:t>
            </w:r>
            <w:r>
              <w:rPr>
                <w:rFonts w:ascii="宋体;SimSun" w:hAnsi="宋体;SimSun" w:cs="宋体;SimSun"/>
                <w:kern w:val="0"/>
                <w:sz w:val="20"/>
              </w:rPr>
              <w:t>散拍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宣武门外大街甲一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2-23678033</w:t>
              <w:br/>
              <w:t>022-236780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市南开区迎水道新华园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11-85264583</w:t>
              <w:br/>
              <w:t>0311-85264583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省石家庄市富强大街</w:t>
            </w: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1-4665070</w:t>
              <w:br/>
              <w:t>0351-466506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太原市并州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5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71-6967301</w:t>
              <w:br/>
              <w:t>0471-6919673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和浩特市中山东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4-86893140</w:t>
              <w:br/>
              <w:t>024-8689314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省沈阳市皇姑区辽河街</w:t>
            </w: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31-88968324</w:t>
              <w:br/>
              <w:t>0431-88968324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省长春市东中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91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龙江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51-82336776</w:t>
              <w:br/>
              <w:t>0451-82336776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尔滨市香坊区珠江路</w:t>
            </w: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1- 56315305</w:t>
              <w:br/>
              <w:t>021- 56315305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闸北区宝源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</w:rPr>
              <w:t>甲图像采集中心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高校招生就业指导服务中心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5-833357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南京市上海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71-87056261</w:t>
              <w:br/>
              <w:t>0571-8705626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杭州市体育场路</w:t>
            </w:r>
            <w:r>
              <w:rPr>
                <w:rFonts w:cs="宋体;SimSun" w:ascii="宋体;SimSun" w:hAnsi="宋体;SimSun"/>
                <w:kern w:val="0"/>
                <w:sz w:val="20"/>
              </w:rPr>
              <w:t>49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51-3878068</w:t>
              <w:br/>
              <w:t>0551-387806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合肥市繁华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91-87816764</w:t>
              <w:br/>
              <w:t>0591-87816764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省福州市鼓屏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91-6824096</w:t>
              <w:br/>
              <w:t>0791-87716307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省南昌市阳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31-82024739</w:t>
              <w:br/>
              <w:t>0531-8202470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济南市玉函路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1-65975186</w:t>
              <w:br/>
              <w:t>0371-6558200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省郑州市花园路</w:t>
            </w: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7-68881175</w:t>
              <w:br/>
              <w:t>027-68881145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武汉市武昌徐东大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5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31-2684581</w:t>
              <w:br/>
              <w:t>0731-268458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省长沙市迎宾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3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0-83398378</w:t>
              <w:br/>
              <w:t>020-8335415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广州市连新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71-5517554</w:t>
              <w:br/>
              <w:t>0771-551715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省南宁市迎宾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98-68545908</w:t>
              <w:br/>
              <w:t>0898-6854590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南省海口市滨海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3-89079390</w:t>
              <w:br/>
              <w:t>023-8907939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市渝北区新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8-86129500</w:t>
              <w:br/>
              <w:t>028-861208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成都市陕西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51-6909769</w:t>
              <w:br/>
              <w:t>0851-690976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省贵阳市北京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71-4094593</w:t>
              <w:br/>
              <w:t>0871-409459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市滇池路—红塔西路中段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藏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91-6326168</w:t>
              <w:br/>
              <w:t>0891-6325187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藏拉萨市朵森格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9-87290749</w:t>
              <w:br/>
              <w:t>029-8729074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省西安市陕西省政府院内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肃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31-8863079</w:t>
              <w:br/>
              <w:t>0931-886307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州市东郊巷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海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71-7116542</w:t>
              <w:br/>
              <w:t>0971-71166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宁市五一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51-2967052</w:t>
              <w:br/>
              <w:t>0951-29670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银川市兴庆区文化西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91-8805559</w:t>
              <w:br/>
              <w:t>0991-880556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鲁木齐市光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52:00Z</dcterms:created>
  <dc:creator>yf</dc:creator>
  <dc:description/>
  <cp:keywords/>
  <dc:language>en-US</dc:language>
  <cp:lastModifiedBy>lenovo</cp:lastModifiedBy>
  <dcterms:modified xsi:type="dcterms:W3CDTF">2016-03-07T01:39:00Z</dcterms:modified>
  <cp:revision>13</cp:revision>
  <dc:subject/>
  <dc:title/>
</cp:coreProperties>
</file>