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征求党内外意见记录表（个人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确定发展对象阶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1417"/>
        <w:gridCol w:w="2602"/>
      </w:tblGrid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确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对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象身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象签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备注：“征求意见对象身份”应填写：培养联系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党员、群众。另外，如果“拟确定发展对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学生，则“征求意见对象身份”还应包括辅导员、班主任和导师（研究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BJ</dc:creator>
  <dc:description/>
  <cp:keywords/>
  <dc:language>en-US</dc:language>
  <cp:lastModifiedBy>BJ</cp:lastModifiedBy>
  <dcterms:modified xsi:type="dcterms:W3CDTF">2015-12-24T03:01:00Z</dcterms:modified>
  <cp:revision>10</cp:revision>
  <dc:subject/>
  <dc:title/>
</cp:coreProperties>
</file>