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1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0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0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3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号教学楼四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刘锐剑、周晓雪、褚福磊、周宏、蔡笑伦、赵迪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锐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轨道交通行业高绩效工作系统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自我评价研究综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1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号教学楼四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刘锐剑、周晓雪、褚福磊、周宏、蔡笑伦、赵迪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锐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师徒关系与青年教师职业成功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核心自我评价与心理幸福感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2:00Z</dcterms:created>
  <dc:creator>USER</dc:creator>
  <dc:description/>
  <cp:keywords/>
  <dc:language>en-US</dc:language>
  <cp:lastModifiedBy>刘锐剑</cp:lastModifiedBy>
  <dcterms:modified xsi:type="dcterms:W3CDTF">2016-01-14T02:47:00Z</dcterms:modified>
  <cp:revision>12</cp:revision>
  <dc:subject/>
  <dc:title/>
</cp:coreProperties>
</file>