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级本科生新生研讨课、通识核心课的选课通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五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一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新生研讨课选课时间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二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三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通识核心课选课时间，具体要求如下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首先，请同学们登陆教务系统查看现在已经有的课表是否正确，注意此项操作十分重要，若课表有错，务必及时联系教学科，否则上错了课堂，将导致无法录入成绩等严重问题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了解什么是新生研讨课和通识核心课，详见《北京交通大学关于开设本科新生研讨课的指导性意见》和《北京交通大学关于开设本科通识核心课的指导性意见》。（地址请参见本通知末尾的网页链接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识核心课与全校任选课相同无专业限制，新生研讨课有专业限制，请学生选课前认真阅读“选课限制说明”，严格按照专业选择课程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课前，请学生认真了解课程简介和教师简介。（参看第十条路径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新生的选课初始密码已经生成（默认为身份证后六位），请新生立即修改密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所有新生学习任选课选课视频操作指南。本阶段为任选课提交志愿阶段，所以请学生重点学习第三阶段视频指南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所有新生注意具体选课地址是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进入教务处网站首页——学生通道（左侧）——教学环节——选课——教务系统选课入口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新生研讨课选课阶段，每人只能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志愿，如果中签了新生研讨课，将没有资格选上通识核心课（即使在系统中提交了通识核心课志愿，将不会中签），新生研讨课中签结果将在通识核心课选课前公布；若没有中签新生研讨课，才有可能选上通识核心课，在通识核心课选课阶段，每人可以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志愿。选课结束后在新生研讨课、通识核心课开课前查看自己是否中签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阶段为提交志愿阶段，不分时间先后顺序（即任何时段提交志愿都是一样的），不是即选即中，请同学们避开选课高峰期以免扎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同学们注意选择和自己已有课程时间不冲突的课程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所以资料均可登录教务处网站学习，进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务处网站首页——学生通道（左侧）——教学环节——选课——选课资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即可看到相关文件、课程简介、教师简介和选课操作指南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地址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http://jwc.bjtu.edu.cn/structure/teaching_running/course_selection/index.html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1:00Z</dcterms:created>
  <dc:creator>USER</dc:creator>
  <dc:description/>
  <dc:language>en-US</dc:language>
  <cp:lastModifiedBy>jxk</cp:lastModifiedBy>
  <dcterms:modified xsi:type="dcterms:W3CDTF">2015-09-24T07:41:00Z</dcterms:modified>
  <cp:revision>36</cp:revision>
  <dc:subject/>
  <dc:title>关于2012级本科生新生研讨课、通识核心课的选课通知</dc:title>
</cp:coreProperties>
</file>