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华文中宋" w:hAnsi="华文中宋" w:eastAsia="华文中宋" w:cs="宋体;SimSun"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788035</wp:posOffset>
                </wp:positionV>
                <wp:extent cx="6057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0.2pt;margin-top:62.0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宋体;SimSun" w:eastAsia="华文中宋"/>
          <w:bCs/>
          <w:color w:val="FF0000"/>
          <w:spacing w:val="60"/>
          <w:sz w:val="72"/>
          <w:szCs w:val="52"/>
        </w:rPr>
        <w:t>北京交通大学部处函</w:t>
      </w:r>
      <w:r>
        <w:rPr>
          <w:rFonts w:ascii="华文中宋" w:hAnsi="华文中宋" w:cs="宋体;SimSun" w:eastAsia="华文中宋"/>
          <w:bCs/>
          <w:color w:val="FF0000"/>
          <w:sz w:val="72"/>
          <w:szCs w:val="52"/>
        </w:rPr>
        <w:t>件</w:t>
      </w:r>
    </w:p>
    <w:p>
      <w:pPr>
        <w:pStyle w:val="Normal"/>
        <w:snapToGrid w:val="false"/>
        <w:spacing w:before="156" w:after="0"/>
        <w:jc w:val="right"/>
        <w:rPr>
          <w:rFonts w:ascii="仿宋_GB2312;Arial Unicode MS" w:hAnsi="仿宋_GB2312;Arial Unicode MS" w:eastAsia="仿宋_GB2312;Arial Unicode MS" w:cs="华文中宋"/>
          <w:bCs/>
          <w:color w:val="FF0000"/>
          <w:sz w:val="24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Cs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52705</wp:posOffset>
                </wp:positionV>
                <wp:extent cx="60579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0.2pt;margin-top:4.1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56" w:after="0"/>
        <w:jc w:val="right"/>
        <w:rPr/>
      </w:pPr>
      <w:r>
        <w:rPr>
          <w:rFonts w:ascii="宋体;SimSun" w:hAnsi="宋体;SimSun" w:cs="宋体;SimSun"/>
          <w:sz w:val="32"/>
          <w:szCs w:val="32"/>
        </w:rPr>
        <w:t>研通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before="156" w:after="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选派优秀博士研究生开展国际学术交流活动的通知</w:t>
      </w:r>
      <w:bookmarkEnd w:id="0"/>
      <w:bookmarkEnd w:id="1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交通大学博士研究生国际学术交流基金管理办法》的相关规定，现组织进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项目申报工作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bookmarkStart w:id="2" w:name="OLE_LINK2"/>
      <w:bookmarkStart w:id="3" w:name="OLE_LINK1"/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博士研究生国际学术交流基金”分为出国访学基金和国际学术会议交流基金两类。出国访学资助赴国外高水平大学、研究机构进行为期半年访学的费用；学术会议分地区按不同标准资助往返交通费用（详细标准见附件）。</w:t>
      </w:r>
      <w:bookmarkEnd w:id="2"/>
      <w:bookmarkEnd w:id="3"/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经费总额、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非定向学生人数，各学院名额见下表，由学院根据统筹规划、择优选派的原则进行选拔。</w:t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6"/>
        <w:gridCol w:w="977"/>
        <w:gridCol w:w="976"/>
        <w:gridCol w:w="977"/>
        <w:gridCol w:w="977"/>
        <w:gridCol w:w="976"/>
        <w:gridCol w:w="977"/>
        <w:gridCol w:w="9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before="24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严把标准，保证选派质量。申请人应具备良好的外语交流能力及科研能力，原则上应为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年级全日制非在职博士研究生。对于导师同时配套资助进行为期一年访学的学生，予以优先考虑；学术会议资助要求论文已经被会议接收，且仅资助论文的第一作者。同时，请各学院加强对实施过程的监控以及对实施结果的评估，确保项目实施的效果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度申报试用校内网上申报系统，</w:t>
      </w:r>
      <w:r>
        <w:rPr>
          <w:rFonts w:ascii="仿宋" w:hAnsi="仿宋" w:cs="仿宋" w:eastAsia="仿宋"/>
          <w:b/>
          <w:sz w:val="28"/>
          <w:szCs w:val="28"/>
        </w:rPr>
        <w:t>出国访学申报截止时间为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中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时，学院上报时间为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并要求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底前派出；国际学术会议全年接受申请，要求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前派出，</w:t>
      </w:r>
      <w:r>
        <w:rPr>
          <w:rFonts w:ascii="仿宋" w:hAnsi="仿宋" w:cs="仿宋" w:eastAsia="仿宋"/>
          <w:sz w:val="28"/>
          <w:szCs w:val="28"/>
        </w:rPr>
        <w:t>无法按期派出的将不予资助。申请表格由研究生院网站下载（资料下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培养－出国访学基金申请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术交流基金（国际会议）申请表），出国访学要求出具国外导师的邀请函，国际学术会议要求出具会议录用通知。同时，请提交外语水平证明（包括六级、托福、雅思等），原则上，无外语水平证明的不予资助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培养办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.6.4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一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国际学术交流基金资助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国际学术交流基金使用管理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扩大学校开展国际学术交流活动的资助覆盖面，学校自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对国际学术交流基金资助使用管理办法进行了调整，具体内容如下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资助标准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访学每人生活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人民币，往返机票实报实销；国际学术会议分地区资助标准为：美洲地区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欧洲地区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澳洲地区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亚洲地区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新加坡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资助内容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出国访学资助赴国外高水平大学、研究机构进行为期半年访学的费用，含往返交通及生活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国际学术会议包干资助往返交通费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使用办法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、出国访学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研究生本人持出国签证、购买境外保险证明、出国承诺书以及“北京交通大学出国、出境申请表”到研究生院办理订购机票及资助手续。学校按标准将生活费一次性打入研究生本人中国银行卡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持“临时离校循环单”到研究生院办理临时离校手续。归国后持往返登机牌及“归国报到表”到研究生院办理归国报到手续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、国际学术会议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助经费包干使用，获资助研究生自行购买往返机票，归国后持购机发票、往返登机牌及出访总结办理报销手续。对于机票金额超过资助金额的，超出部分由导师或个人承担；对于机票金额未达到资助金额的，可按照“北京交通大学因公临时出国（境）人员差旅费报销须知”（计财处网站可查询）申请报销相关境外住宿、会议注册等费用，累计上限为资助标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二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国际学术交流基金项目网报办法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际学术交流基金项目网报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学校国际学术交流基金项目试用校内网上申报系统，网址：</w:t>
      </w:r>
      <w:r>
        <w:rPr>
          <w:sz w:val="28"/>
          <w:szCs w:val="28"/>
        </w:rPr>
        <w:t>lxs.bjtu.edu.cn:8080</w:t>
      </w:r>
      <w:r>
        <w:rPr>
          <w:sz w:val="28"/>
          <w:szCs w:val="28"/>
        </w:rPr>
        <w:t>。学生登录账号为学号，初始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（如不能正常登录，请使用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）；导师登录账号为工号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；学院管理人员登录账号为学院国家公派项目负责人工号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流程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输入申报系统网址，在界面右上角点击“用户登录”，选择相应角色、账号、密码进行登录（学院负责该项目的管理老师请选择“管理人员”进行登录，选择“教师”将无法进行项目管理与审批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登录后在右上角点击“后台管理”，进入后台申报、管理模式进行项目的申报与学院的组织审核工作。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流程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生申请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【学生】角色登录，点击左侧【报名审批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学生申请】显示画面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【未申请】选项卡：可申请的项目，点击【申请】按钮，显示对应项目类别申请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【已申请】选项卡：已申请的项目，查看项目的审批状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被驳回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信息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信息填写后，按【保存并上传附件】，显示附件上传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上传附件后，返回项目申请列表页并等待审批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导师审核通过后，可导出打印申请表，签字后，按时间要求向学院上交相关纸制申请材料。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导师审核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【教师】角色登录，点击左侧【报名审批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导师审核】显示审核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显示导师所带所有已申请过项目的学生，点击右侧【查看项目申请信息】显示查看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右侧【查看申请材料】显示查看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点击右侧【审核】弹出审核窗口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输入意见，如点击驳回则学生可重新申请、如点击通过则显示推荐信画面（若不需推荐信则不用填写）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信息填写后，按【保存】按钮，返回列表画面。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院审核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【管理人员】角色登录，点击左侧【报名审批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学院审核】显示审核画面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织评审专家评审（此步骤可选，此项目学院可直接进行审批）：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选择待审核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多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按【评审专家组】按钮，显示专家组设置画面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选择相应专家，并按【保存】完成专家组组建工作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专家组所有专家评分后，打印“专家评审意见表”，由相关专家填写最终意见并签字（意见表中分数为所有专家打分的平均分）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点击单个专家名称，可查看单个专业的评分情况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院审批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填写排序后按【保存】可完成单个或多个的维护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上述工作完成后，点击右侧【审核】按钮，弹出审核窗口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输入意见，如点击驳回则学生可重新申请或点击通过则返回列表画面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点击【导出人员推荐汇总表】按钮，完成导出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推荐汇总表由主管院长签字盖章后报研究生院。</w:t>
      </w:r>
    </w:p>
    <w:p>
      <w:pPr>
        <w:pStyle w:val="Normal"/>
        <w:snapToGrid w:val="false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专家评审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【老师】角色登录，点击左侧【报名审批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专家评审】显示审核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右侧【专家评审】显示评分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信息填写后，按【保存】按钮，返回列表画面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院汇总所有专家意见后，打印纸制版，由专家签字。学院完成审核工作前，专家可修改评分。</w:t>
      </w:r>
    </w:p>
    <w:p>
      <w:pPr>
        <w:pStyle w:val="Normal"/>
        <w:snapToGrid w:val="false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统试运行，各类问题及时反馈，</w:t>
      </w:r>
      <w:hyperlink r:id="rId2">
        <w:r>
          <w:rPr>
            <w:rStyle w:val="InternetLink"/>
            <w:sz w:val="28"/>
            <w:szCs w:val="28"/>
          </w:rPr>
          <w:t>联系邮箱</w:t>
        </w:r>
        <w:r>
          <w:rPr>
            <w:rStyle w:val="InternetLink"/>
            <w:sz w:val="28"/>
            <w:szCs w:val="28"/>
          </w:rPr>
          <w:t>yjsygp@bjtu.edu.cn</w:t>
        </w:r>
      </w:hyperlink>
      <w:r>
        <w:rPr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院校若系统中没有，请发邮件至联系邮箱，内容包括：国别、院校名称（中、英文）。一个工作日完成添加后再进行申报。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网报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。学院组织评审时间请自行安排，最终学院向研究生院提交申请材料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7038;&#31665;yjsygp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YlmF</dc:creator>
  <dc:description/>
  <cp:keywords/>
  <dc:language>en-US</dc:language>
  <cp:lastModifiedBy>fouder</cp:lastModifiedBy>
  <cp:lastPrinted>2015-06-04T16:36:00Z</cp:lastPrinted>
  <dcterms:modified xsi:type="dcterms:W3CDTF">2015-06-04T09:15:00Z</dcterms:modified>
  <cp:revision>8</cp:revision>
  <dc:subject/>
  <dc:title>关于选派优秀博士研究生开展出国学术交流活动的通知</dc:title>
</cp:coreProperties>
</file>