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示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数学竞赛评审结果的通知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北京交通大学大学生数学竞赛组委会主办、理学院承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数学竞赛的评审工作已经结束。本次竞赛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报名，实际参赛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其中数学专业组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报名，实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非数学专业甲组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报名，实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经大赛评审专家组评审、组委会审定，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获奖。其中数学专业组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：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非数学专业甲组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：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获奖名单详见附件，现将评审结果予以公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地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数学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640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数学竞赛组委会</w:t>
      </w:r>
    </w:p>
    <w:p>
      <w:pPr>
        <w:pStyle w:val="Normal"/>
        <w:snapToGrid w:val="false"/>
        <w:spacing w:lineRule="auto" w:line="360"/>
        <w:ind w:right="640"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Calibri" w:eastAsia="仿宋_GB2312"/>
          <w:b/>
          <w:sz w:val="32"/>
          <w:szCs w:val="32"/>
        </w:rPr>
        <w:t>年北京交通大学大学生数学竞赛获奖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1440"/>
        <w:gridCol w:w="1996"/>
      </w:tblGrid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102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组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13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数学专业甲组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业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02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康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205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3111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2401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祚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01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燕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406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10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502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谢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0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铭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02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得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8116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13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长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302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坤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405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125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昕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00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0"/>
        <w:gridCol w:w="1440"/>
        <w:gridCol w:w="1961"/>
      </w:tblGrid>
      <w:tr>
        <w:trPr>
          <w:tblHeader w:val="true"/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2710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组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谭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160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数学专业甲组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邱滟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25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邢逸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201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202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彭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207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侯玉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303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4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206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丛雅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13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6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魏俊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301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301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程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5108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晨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1102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19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吴伟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301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郭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15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丰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1103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姜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306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凌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307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杜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103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付文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0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慎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2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安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100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祝士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9119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白凤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00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尹之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9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解鲁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7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衣星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16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荣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11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梁世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300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0"/>
        <w:gridCol w:w="1440"/>
        <w:gridCol w:w="1961"/>
      </w:tblGrid>
      <w:tr>
        <w:trPr>
          <w:tblHeader w:val="true"/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学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1067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组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101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1012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109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108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郭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2003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数学专业甲组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1103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赫思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106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胡庆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30103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雪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16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毛麒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101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董世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02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16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润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31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童达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5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昌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2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家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204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范伟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5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可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403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慧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23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谢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16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子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202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戴静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18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智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022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江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19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51151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蔡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4002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22105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廖思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9116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芳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9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子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203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金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306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8117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聂艺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08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钰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17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胡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5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15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吴永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18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301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郑香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053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郜甜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302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马艺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1015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毛明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1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朱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208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27305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陈舒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31037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徐庆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203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徐彦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13024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21080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林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41098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戴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274026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0:00Z</dcterms:created>
  <dc:creator>Lenovo User</dc:creator>
  <dc:description/>
  <cp:keywords/>
  <dc:language>en-US</dc:language>
  <cp:lastModifiedBy>微软用户</cp:lastModifiedBy>
  <dcterms:modified xsi:type="dcterms:W3CDTF">2014-07-08T07:00:00Z</dcterms:modified>
  <cp:revision>18</cp:revision>
  <dc:subject/>
  <dc:title>关于公布北京交通大学</dc:title>
</cp:coreProperties>
</file>