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 xml:space="preserve">2014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Y 30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丽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6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社会责任表现、披露与融资约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翔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高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我国公允价值计量准则的“入位”、“缺位”与“补位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守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育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形资产及其内部结构对企业股东回报差异化的影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廷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淑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6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约束对企业并购的影响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忠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  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6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允价值会计的顺周期效应：基于我国上市商业银行的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  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6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审计独立性、信息化建设与政府审计质量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民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布都合力力</w:t>
            </w:r>
            <w:r>
              <w:rPr/>
              <w:t>.</w:t>
            </w:r>
            <w:r>
              <w:rPr/>
              <w:t>阿布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宋体;SimSun"/>
                <w:kern w:val="0"/>
              </w:rPr>
              <w:t>我国上市公司债务融资成本影响因素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廷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 xml:space="preserve">2014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Y 30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丽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6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社会责任对盈余管理行为的作用机制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翔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高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约风险、审计质量与企业债务期限结构选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守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育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&amp;D</w:t>
            </w:r>
            <w:r>
              <w:rPr/>
              <w:t>资本化与费用化政策选择的影响因素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廷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淑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6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预算存在的问题及对策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忠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  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6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宋体;SimSun"/>
                <w:kern w:val="0"/>
              </w:rPr>
              <w:t xml:space="preserve">中央企业主管业绩评价中的游说活动和偏袒行为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  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6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政务审计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民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0:00Z</dcterms:created>
  <dc:creator>USER</dc:creator>
  <dc:description/>
  <cp:keywords/>
  <dc:language>en-US</dc:language>
  <cp:lastModifiedBy>User</cp:lastModifiedBy>
  <dcterms:modified xsi:type="dcterms:W3CDTF">2014-06-06T00:51:00Z</dcterms:modified>
  <cp:revision>12</cp:revision>
  <dc:subject/>
  <dc:title/>
</cp:coreProperties>
</file>