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关于公示</w:t>
      </w:r>
      <w:r>
        <w:rPr>
          <w:rFonts w:eastAsia="仿宋_GB2312;Arial Unicode MS" w:cs="Times New Roman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大学生数学建模竞赛评审结果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由北京交通大学大学生数学建模竞赛组委会主办、理学院承办的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北京交通大学大学生数学建模竞赛的评审工作已经结束。全校共有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3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队（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596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名学生）报名参赛，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竞赛评审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专家组对评审材料的评审，共有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98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队（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586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名学生）成功参赛（提交合格论文）。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竞赛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专家组评审、组委会审定，共评出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项获奖作品，其中一等奖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项，二等奖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项，三等奖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3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项，获奖名单详见附件。现将评审结果予以公示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示时间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    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邮箱地址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友情提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将在校数学建模网上开始全国大学生数学建模竞赛的网上报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欢迎广大学生积极参加该竞赛的网上报名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件：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北京交通大学大学生数学建模竞赛获奖名单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firstLine="560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640" w:firstLine="47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大学生数学建模竞赛组委会</w:t>
      </w:r>
    </w:p>
    <w:p>
      <w:pPr>
        <w:pStyle w:val="Normal"/>
        <w:snapToGrid w:val="false"/>
        <w:spacing w:lineRule="auto" w:line="360"/>
        <w:ind w:right="640" w:firstLine="574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640" w:firstLine="560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640" w:firstLine="5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北京交通大学大学生数学建模竞赛获奖名单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一等奖（</w:t>
      </w: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项）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4"/>
        <w:gridCol w:w="1617"/>
        <w:gridCol w:w="1620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甜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3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晔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里世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10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晖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3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511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毓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1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钰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则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嘉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12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柏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1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靖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12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佩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12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1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乐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10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季时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2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11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琦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际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录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秋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911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宝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1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佳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412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文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二等奖（</w:t>
      </w: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  <w:t>21</w:t>
      </w: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项）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620"/>
        <w:gridCol w:w="1620"/>
      </w:tblGrid>
      <w:tr>
        <w:trPr>
          <w:tblHeader w:val="true"/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11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011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2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堡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荣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</w:tr>
      <w:tr>
        <w:trPr>
          <w:trHeight w:val="465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4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丹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4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郦周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3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1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世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10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语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0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1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佳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得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1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婧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40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珊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10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1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1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子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衷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科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天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科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一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科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2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宏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2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紧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2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盼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1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3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1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11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杨五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10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10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3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紫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昱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411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20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嘉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惠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三等奖（</w:t>
      </w: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  <w:t>43</w:t>
      </w: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队）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620"/>
        <w:gridCol w:w="1620"/>
      </w:tblGrid>
      <w:tr>
        <w:trPr>
          <w:tblHeader w:val="true"/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文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甜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3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311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2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东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1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1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50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婷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282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路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25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312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20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芳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2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佳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312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312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31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1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子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411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正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2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41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欣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30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经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1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若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412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静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异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2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6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名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6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3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鲁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3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3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52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2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贵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52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泉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云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杰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1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禹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1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苏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10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2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20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2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郄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2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12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竞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敏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心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4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4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晨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1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5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谢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成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汝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20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31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131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05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10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志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92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天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2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48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47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啸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60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雅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10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埃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1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412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巧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3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过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20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2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20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学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宏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惠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911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1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开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10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1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儒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1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浩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慎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4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红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3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3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2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益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延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31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5:00Z</dcterms:created>
  <dc:creator>qiaopaster</dc:creator>
  <dc:description/>
  <cp:keywords/>
  <dc:language>en-US</dc:language>
  <cp:lastModifiedBy>微软用户</cp:lastModifiedBy>
  <dcterms:modified xsi:type="dcterms:W3CDTF">2014-06-06T03:28:00Z</dcterms:modified>
  <cp:revision>5</cp:revision>
  <dc:subject/>
  <dc:title>北京交通大学院(系)、部、处文件</dc:title>
</cp:coreProperties>
</file>