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1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表现、披露与融资约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高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我国公允价值计量准则的“入位”、“缺位”与“补位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育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形资产及其内部结构对企业股东回报差异化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约束对企业并购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  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允价值会计的顺周期效应：基于我国上市商业银行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  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审计独立性、信息化建设与政府审计质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布都合力力</w:t>
            </w:r>
            <w:r>
              <w:rPr/>
              <w:t>.</w:t>
            </w:r>
            <w:r>
              <w:rPr/>
              <w:t>阿布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/>
                <w:kern w:val="0"/>
              </w:rPr>
              <w:t>我国上市公司债务融资成本影响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10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社会责任对盈余管理行为的作用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高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约风险、审计质量与企业债务期限结构选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育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&amp;D</w:t>
            </w:r>
            <w:r>
              <w:rPr/>
              <w:t>资本化与费用化政策选择的影响因素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廷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淑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预算存在的问题及对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  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/>
                <w:kern w:val="0"/>
              </w:rPr>
              <w:t xml:space="preserve">中央企业主管业绩评价中的游说活动和偏袒行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  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6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务审计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民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fly</cp:lastModifiedBy>
  <dcterms:modified xsi:type="dcterms:W3CDTF">2014-06-05T04:37:00Z</dcterms:modified>
  <cp:revision>11</cp:revision>
  <dc:subject/>
  <dc:title/>
</cp:coreProperties>
</file>