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北京交通大学经济管理学院学生分会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4-2015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部长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、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副部长竞聘报名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Batang;바탕"/>
          <w:b/>
          <w:b/>
          <w:bCs/>
          <w:sz w:val="11"/>
          <w:szCs w:val="11"/>
        </w:rPr>
      </w:pPr>
      <w:r>
        <w:rPr>
          <w:rFonts w:eastAsia="黑体;SimHei" w:cs="Batang;바탕" w:ascii="黑体;SimHei" w:hAnsi="黑体;SimHei"/>
          <w:b/>
          <w:bCs/>
          <w:sz w:val="11"/>
          <w:szCs w:val="11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62"/>
        <w:gridCol w:w="1371"/>
        <w:gridCol w:w="254"/>
        <w:gridCol w:w="983"/>
        <w:gridCol w:w="140"/>
        <w:gridCol w:w="1371"/>
        <w:gridCol w:w="274"/>
        <w:gridCol w:w="954"/>
        <w:gridCol w:w="7"/>
        <w:gridCol w:w="548"/>
        <w:gridCol w:w="1119"/>
      </w:tblGrid>
      <w:tr>
        <w:trPr>
          <w:trHeight w:val="73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 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 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及格门次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排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802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志愿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志愿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 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 由</w:t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 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 划</w:t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ind w:left="5355" w:hanging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ind w:left="945" w:hanging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生分会共有八个部门进行遴选，分别是：办公室、宣传部、外联部、文艺部、体育部、学习部、实践部、生活部。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申请的职位可跨部门申请（如宣传部理事可申请外联部部长）。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按要求进行填写，表格内容不超过一页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。</w:t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01:00Z</dcterms:created>
  <dc:creator>Seal</dc:creator>
  <dc:description/>
  <cp:keywords/>
  <dc:language>en-US</dc:language>
  <cp:lastModifiedBy>Administrator</cp:lastModifiedBy>
  <dcterms:modified xsi:type="dcterms:W3CDTF">2014-06-11T08:19:00Z</dcterms:modified>
  <cp:revision>7</cp:revision>
  <dc:subject/>
  <dc:title>北京交通大学知行特色理论学习研究会经管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