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示北京交通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大学生节能减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社会实践与科技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由北京交通大学大学生节能减排社会实践与科技竞赛组委会主办、电气学院承办的“北京交通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大学生节能减排社会实践与科技竞赛”的评审工作已经结束。全校共有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项作品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项获奖作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，三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，现将评审结果予以公示。公示获奖名单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b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大学生节能减排社会实践与科技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大学生</w:t>
      </w:r>
    </w:p>
    <w:p>
      <w:pPr>
        <w:pStyle w:val="Normal"/>
        <w:widowControl/>
        <w:shd w:fill="FFFFFF" w:val="clear"/>
        <w:spacing w:lineRule="auto" w:line="360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能减排社会实践与科技竞赛组委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交通大学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度大学生节能减排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社会实践与科技竞赛获奖名单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1338"/>
        <w:gridCol w:w="1134"/>
        <w:gridCol w:w="1060"/>
      </w:tblGrid>
      <w:tr>
        <w:trPr>
          <w:tblHeader w:val="true"/>
          <w:trHeight w:val="480" w:hRule="atLeast"/>
        </w:trPr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</w:t>
            </w:r>
            <w:r>
              <w:rPr>
                <w:sz w:val="20"/>
                <w:szCs w:val="20"/>
              </w:rPr>
              <w:t>电动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1"/>
              </w:rPr>
              <w:t>112910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钰鹏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泽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1"/>
              </w:rPr>
              <w:t>112910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透镜聚光的太阳能高效加热系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23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军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09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碱渣的回收再利用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碱渣砖的制作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世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02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博、段武彪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訚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0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0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宸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05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等离子空气清新处理器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25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学东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0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15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榕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0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60"/>
        <w:gridCol w:w="1260"/>
        <w:gridCol w:w="1122"/>
        <w:gridCol w:w="1240"/>
      </w:tblGrid>
      <w:tr>
        <w:trPr>
          <w:tblHeader w:val="true"/>
          <w:trHeight w:val="480" w:hRule="atLeast"/>
        </w:trPr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姓名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超级电容与蓄电池混合储能的高速列车再生制动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殷召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12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刚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杨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15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邢志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202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顾靖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00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19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能竞技赛车的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230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涛、刘建华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王岩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2302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吕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2204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洪冬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2111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徐文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2111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伺服抗干扰调速的节电均匀喷洒农药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钟志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206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春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李欣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2401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李绍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2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元一次方程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206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强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05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尹少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0102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多孔类沸石材料的制备与吸附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周林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730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琳、张兴华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王搏尘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7204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步项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720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7205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顾奕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7203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基于汽车半导体温差发电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黄松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0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军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肖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05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韦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04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高滢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24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崔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20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3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66"/>
        <w:gridCol w:w="126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多模式节能控制系统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姜瑞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0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学东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史雪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0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于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920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洗车废水回用处理一体化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33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海琴、全练琴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季思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33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回收烹饪余热能量的发电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颜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230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泾舸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230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黄嘉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230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行业节能减排社会实践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孙雅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41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金川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殷嘉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1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李志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61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王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71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环保出行公共自行车项目运营模式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邹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220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琼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石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220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郭超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2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叶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220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王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71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园宿舍楼热水器热水收集与使用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李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420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刘铁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312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余越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111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杨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72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耿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820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运动型随身发电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牛靖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1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久春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许家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0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胡若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912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张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1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太阳能电池板效率提高模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杨才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0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剑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冯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910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6:00Z</dcterms:created>
  <dc:creator>微软用户</dc:creator>
  <dc:description/>
  <cp:keywords/>
  <dc:language>en-US</dc:language>
  <cp:lastModifiedBy>微软用户</cp:lastModifiedBy>
  <cp:lastPrinted>2012-03-30T13:16:00Z</cp:lastPrinted>
  <dcterms:modified xsi:type="dcterms:W3CDTF">2014-05-04T03:08:00Z</dcterms:modified>
  <cp:revision>3</cp:revision>
  <dc:subject/>
  <dc:title>附件：2010年大学生创新性计划项目结题验收结果汇总表</dc:title>
</cp:coreProperties>
</file>