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术型硕士论文修改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46"/>
        <w:gridCol w:w="2158"/>
        <w:gridCol w:w="4210"/>
      </w:tblGrid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意见：</w:t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说明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术型硕士论文答辩申请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已达到学术型硕士论文标准，现申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进行论文答辩，请审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经审定论文，论文达到答辩标准，同意该生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的论文答辩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微软用户</cp:lastModifiedBy>
  <dcterms:modified xsi:type="dcterms:W3CDTF">2014-05-04T02:47:00Z</dcterms:modified>
  <cp:revision>28</cp:revision>
  <dc:subject/>
  <dc:title>博士学位论文预答辩申请书</dc:title>
</cp:coreProperties>
</file>