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申请报告书写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告应包括正文和证明材料两部分。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正文部分：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正文应包含如下四个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个人简历和家庭情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体现本人学习能力的信息。例如，过往考试成绩、排名、竞赛获奖、证书，以及其它可以证明本人的学习能力的材料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i/>
          <w:sz w:val="24"/>
        </w:rPr>
        <w:t>体现本人在经济管理实践方面的兴趣和能力的经历。例如，参与过的与经营管理方面有关的实践活动，或者参加过的其它方面的社会实践活动（与经济管理无直接的关系）。在描述这些经历时，应包含事件背景、自己的角色、自己的想法、自己的做法，以及所取得的结果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i/>
          <w:sz w:val="24"/>
        </w:rPr>
        <w:t>体现本人在经济管理方面的研究兴趣和研究能力的经历。例如，撰写过的相关的论文（发表过的和未发表的均可）；对经济管理领域中的现象进行的观察和思考；阅读过的经管方面的书籍，或通过其它媒介接触、学习到的经管知识，以及自己从中得到的启发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证明材料部分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申请报告</w:t>
      </w:r>
      <w:r>
        <w:rPr>
          <w:rFonts w:ascii="宋体;SimSun" w:hAnsi="宋体;SimSun" w:cs="宋体;SimSun"/>
          <w:color w:val="000000"/>
          <w:sz w:val="24"/>
        </w:rPr>
        <w:t>正文最后列出</w:t>
      </w:r>
      <w:r>
        <w:rPr>
          <w:rFonts w:ascii="宋体;SimSun" w:hAnsi="宋体;SimSun" w:cs="宋体;SimSun"/>
          <w:color w:val="000000"/>
          <w:sz w:val="24"/>
        </w:rPr>
        <w:t>证明材料</w:t>
      </w:r>
      <w:r>
        <w:rPr>
          <w:rFonts w:ascii="宋体;SimSun" w:hAnsi="宋体;SimSun" w:cs="宋体;SimSun"/>
          <w:color w:val="000000"/>
          <w:sz w:val="24"/>
        </w:rPr>
        <w:t>的列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要求每个学生必须至少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中的题目，并且作为证明材料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奖证书等非文字性证明材料要求每页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只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请自行检查文中插入的图片中的文字是否清晰可辨。附件请选择最有说服力的，材料在精不在多，建议不要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。材料应以</w:t>
      </w:r>
      <w:r>
        <w:rPr>
          <w:rFonts w:ascii="宋体;SimSun" w:hAnsi="宋体;SimSun" w:cs="宋体;SimSun"/>
          <w:b/>
          <w:color w:val="000000"/>
          <w:sz w:val="24"/>
        </w:rPr>
        <w:t>高中阶段的为主</w:t>
      </w:r>
      <w:r>
        <w:rPr>
          <w:rFonts w:ascii="宋体;SimSun" w:hAnsi="宋体;SimSun" w:cs="宋体;SimSun"/>
          <w:color w:val="000000"/>
          <w:sz w:val="24"/>
        </w:rPr>
        <w:t>，具有延续性的证明材料可以向前推到初中阶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证明材料要求学生本人在右下角签字，各类获奖证书、论文的复印件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等须加盖中学公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格式</w:t>
      </w:r>
      <w:r>
        <w:rPr>
          <w:rFonts w:ascii="宋体;SimSun" w:hAnsi="宋体;SimSun" w:cs="宋体;SimSun"/>
          <w:b/>
          <w:color w:val="000000"/>
          <w:sz w:val="24"/>
        </w:rPr>
        <w:t>要求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部分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分别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醒目标题形式体现，正文最后列出</w:t>
      </w:r>
      <w:r>
        <w:rPr>
          <w:rFonts w:ascii="宋体;SimSun" w:hAnsi="宋体;SimSun" w:cs="宋体;SimSun"/>
          <w:color w:val="000000"/>
          <w:sz w:val="24"/>
        </w:rPr>
        <w:t>证明材料</w:t>
      </w:r>
      <w:r>
        <w:rPr>
          <w:rFonts w:ascii="宋体;SimSun" w:hAnsi="宋体;SimSun" w:cs="宋体;SimSun"/>
          <w:color w:val="000000"/>
          <w:sz w:val="24"/>
        </w:rPr>
        <w:t>的列表</w:t>
      </w:r>
      <w:r>
        <w:rPr>
          <w:rFonts w:ascii="宋体;SimSun" w:hAnsi="宋体;SimSun" w:cs="宋体;SimSun"/>
          <w:color w:val="000000"/>
          <w:sz w:val="24"/>
        </w:rPr>
        <w:t>，然后附上对应证明材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可参考如下格式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5151755" cy="444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444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北京交通大学</w:t>
                            </w: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年经济管理学院优秀高中生夏令营申请报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始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简历和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学习能力的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在经济管理实践方面的兴趣和能力的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在经济管理方面的研究兴趣和研究能力的经历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列表：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证明材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名称</w:t>
                            </w:r>
                            <w:r>
                              <w:rPr>
                                <w:b/>
                              </w:rPr>
                              <w:t>（完成至少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个附件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中的题目）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证明材料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名称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/>
                              <w:t>证明材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名称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按列表顺序附上对应的证明材料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获奖证书等非文字性证明材料要求每页</w:t>
                            </w:r>
                            <w:r>
                              <w:rPr>
                                <w:color w:val="00000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</w:rPr>
                              <w:t>纸只放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350.2pt;mso-wrap-distance-left:9.05pt;mso-wrap-distance-right:9.05pt;mso-wrap-distance-top:0pt;mso-wrap-distance-bottom:0pt;margin-top:1.4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北京交通大学</w:t>
                      </w:r>
                      <w:r>
                        <w:rPr>
                          <w:b/>
                        </w:rPr>
                        <w:t>2014</w:t>
                      </w:r>
                      <w:r>
                        <w:rPr>
                          <w:b/>
                        </w:rPr>
                        <w:t>年经济管理学院优秀高中生夏令营申请报告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起始语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简历和家庭情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学习能力的信息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在经济管理实践方面的兴趣和能力的经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在经济管理方面的研究兴趣和研究能力的经历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语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列表：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证明材料</w:t>
                      </w:r>
                      <w:r>
                        <w:rPr/>
                        <w:t>1</w:t>
                      </w:r>
                      <w:r>
                        <w:rPr/>
                        <w:t>：名称</w:t>
                      </w:r>
                      <w:r>
                        <w:rPr>
                          <w:b/>
                        </w:rPr>
                        <w:t>（完成至少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个附件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中的题目）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证明材料</w:t>
                      </w:r>
                      <w:r>
                        <w:rPr/>
                        <w:t>2</w:t>
                      </w:r>
                      <w:r>
                        <w:rPr/>
                        <w:t>：名称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/>
                        <w:t>证明材料</w:t>
                      </w:r>
                      <w:r>
                        <w:rPr/>
                        <w:t>3</w:t>
                      </w:r>
                      <w:r>
                        <w:rPr/>
                        <w:t>：名称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按列表顺序附上对应的证明材料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color w:val="000000"/>
                        </w:rPr>
                        <w:t>获奖证书等非文字性证明材料要求每页</w:t>
                      </w:r>
                      <w:r>
                        <w:rPr>
                          <w:color w:val="000000"/>
                        </w:rPr>
                        <w:t>A4</w:t>
                      </w:r>
                      <w:r>
                        <w:rPr>
                          <w:color w:val="000000"/>
                        </w:rPr>
                        <w:t>纸只放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个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wh</dc:creator>
  <dc:description/>
  <dc:language>en-US</dc:language>
  <cp:lastModifiedBy>admin</cp:lastModifiedBy>
  <dcterms:modified xsi:type="dcterms:W3CDTF">2014-05-04T02:34:00Z</dcterms:modified>
  <cp:revision>2</cp:revision>
  <dc:subject/>
  <dc:title/>
</cp:coreProperties>
</file>