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40"/>
          <w:szCs w:val="32"/>
        </w:rPr>
      </w:pPr>
      <w:r>
        <w:rPr>
          <w:rFonts w:ascii="方正小标宋简体" w:hAnsi="方正小标宋简体" w:cs="华文中宋" w:eastAsia="方正小标宋简体"/>
          <w:b/>
          <w:color w:val="000000"/>
          <w:kern w:val="0"/>
          <w:sz w:val="40"/>
          <w:szCs w:val="32"/>
        </w:rPr>
        <w:t>关于面向基层选拔团学组织学生干部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做好本年度学校团学组织换届工作，本着公平、公正、公开和择优录取的原则，进一步加强校院两级学生骨干之间的交流，促进团学工作的深入全面开展，现面向基层公开选拔团学组织学生干部，具体事宜通知如下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选拔岗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团委组织部常务副部长及副部长、团委宣传部常务副部长及副部长、团委办公室常务副主任及副主任、团委文体部常务副部长及副部长、学生会副主席、学生社团联合会主席（兼任学生会副主席）、学生社团联合会副主席、学生科学技术协会主席及副主席、青年志愿者服务团团长及副团长、“知行”——特色理论学习研究会会长及副会长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同学需具有北京交通大学正式学籍，政治素质过硬，遵纪守法，在校期间没有受过纪律处分，学习态度端正，学习成绩良好，工作能力突出，具有开拓创新精神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及以上团学工作经历，诚实守信，热心服务同学，具有良好的群众基础，身心健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岗位要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27"/>
        <w:gridCol w:w="3980"/>
      </w:tblGrid>
      <w:tr>
        <w:trPr>
          <w:trHeight w:val="6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资格条件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常务副部长、副部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常务副部长、副部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委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常务副主任、副主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委文体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常务副部长、副部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主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。</w:t>
            </w:r>
          </w:p>
        </w:tc>
      </w:tr>
      <w:tr>
        <w:trPr>
          <w:trHeight w:val="8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社团联合会主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兼任学生会副主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社团联合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副主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科学技术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席、副主席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青年志愿者服务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长、副团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热衷于志愿服务事业，具有出色的志愿服务工作能力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上的志愿者服务团相关工作经验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知行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色理论学习研究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长、副会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级本科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学习成绩良好，无考试不及格记录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工作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拔工作分报名推荐、资格审查、综合测评、组织考察、录用公告、任前谈话等六个阶段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．报名推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报名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岗位，填写《北京交通大学团学组织干部考察登记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常务副部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任和副部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任、学生社团正副职为不同岗位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．资格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团委对推荐对象的资格进行审核，然后签署推荐意见，并填写《北京交通大学团学组织干部推荐汇总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报学校团委组织部。学校团委相关部门对推荐人选进行资格复查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．综合测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团委各职能部门、学生组织、学生社团组织推荐人选参加综合测评，测评方式部门自定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．组织考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综合测评，确定各岗位一定比例的考察人选，通过公示、征求师生意见等方式进行考察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．录用公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考察情况，确定录用人员名单并进行公告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．任前谈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学组织负责教师与拟任干部进行任前谈话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具体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报名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综合测评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—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具体时间、地点另行通知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请学院团委将《北京交通大学团学组织学生干部考察登记表》（正反面打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）、《北京交通大学团学组织学生干部推荐汇总表》统一上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，电子版发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twzzb_bjtu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纸质版交至天佑会堂西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团委组织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本次选拔只接受组织推荐，不接受个人报名，登记表需签署推荐人所在团支部和学院团委意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学院团委请严格依据报名条件进行资格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北京交通大学团学组织学生干部考察登记表</w:t>
      </w:r>
    </w:p>
    <w:p>
      <w:pPr>
        <w:pStyle w:val="Normal"/>
        <w:spacing w:lineRule="exact" w:line="560"/>
        <w:ind w:firstLine="8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北京交通大学团学组织学生干部推荐汇总表</w:t>
      </w:r>
    </w:p>
    <w:p>
      <w:pPr>
        <w:pStyle w:val="Normal"/>
        <w:spacing w:lineRule="exact" w:line="560"/>
        <w:ind w:firstLine="3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北京交通大学委员会</w:t>
      </w:r>
    </w:p>
    <w:p>
      <w:pPr>
        <w:pStyle w:val="Normal"/>
        <w:spacing w:lineRule="exact" w:line="560"/>
        <w:ind w:firstLine="3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五月二十八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2"/>
        </w:rPr>
        <w:t>北京交通大学</w:t>
      </w:r>
      <w:r>
        <w:rPr>
          <w:rFonts w:ascii="华文中宋" w:hAnsi="华文中宋" w:cs="华文中宋" w:eastAsia="华文中宋"/>
          <w:b/>
          <w:kern w:val="0"/>
          <w:sz w:val="36"/>
          <w:szCs w:val="32"/>
        </w:rPr>
        <w:t>团学组织学生</w:t>
      </w:r>
      <w:r>
        <w:rPr>
          <w:rFonts w:ascii="华文中宋" w:hAnsi="华文中宋" w:cs="华文中宋" w:eastAsia="华文中宋"/>
          <w:b/>
          <w:kern w:val="0"/>
          <w:sz w:val="36"/>
          <w:szCs w:val="32"/>
        </w:rPr>
        <w:t>干部考察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4"/>
        <w:gridCol w:w="953"/>
        <w:gridCol w:w="1028"/>
        <w:gridCol w:w="521"/>
        <w:gridCol w:w="849"/>
        <w:gridCol w:w="383"/>
        <w:gridCol w:w="1470"/>
        <w:gridCol w:w="156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报名岗位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报名岗位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1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履历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8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荣誉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评价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不要另附页，包含团学工作经历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0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团支部书记签字：</w:t>
            </w:r>
          </w:p>
          <w:p>
            <w:pPr>
              <w:pStyle w:val="Normal"/>
              <w:spacing w:lineRule="exact" w:line="560"/>
              <w:ind w:right="36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firstLine="396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学院团委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本表正反面打印，不要打印两张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2"/>
        </w:rPr>
        <w:t>北京交通大学团学组织学生干部推荐汇总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学院团委章）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07"/>
        <w:gridCol w:w="807"/>
        <w:gridCol w:w="825"/>
        <w:gridCol w:w="1297"/>
        <w:gridCol w:w="1004"/>
        <w:gridCol w:w="866"/>
        <w:gridCol w:w="9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班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手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邮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现任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上学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学习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排名（</w:t>
            </w:r>
            <w:r>
              <w:rPr>
                <w:rFonts w:eastAsia="仿宋_GB2312" w:ascii="仿宋_GB2312" w:hAnsi="仿宋_GB2312"/>
                <w:b/>
                <w:kern w:val="0"/>
                <w:szCs w:val="32"/>
              </w:rPr>
              <w:t>%</w:t>
            </w: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累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不及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门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岗位</w:t>
            </w:r>
            <w:r>
              <w:rPr>
                <w:rFonts w:eastAsia="仿宋_GB2312" w:ascii="仿宋_GB2312" w:hAnsi="仿宋_GB2312"/>
                <w:b/>
                <w:kern w:val="0"/>
                <w:szCs w:val="3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32"/>
              </w:rPr>
              <w:t>岗位</w:t>
            </w:r>
            <w:r>
              <w:rPr>
                <w:rFonts w:eastAsia="仿宋_GB2312" w:ascii="仿宋_GB2312" w:hAnsi="仿宋_GB2312"/>
                <w:b/>
                <w:kern w:val="0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请自制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2:00Z</dcterms:created>
  <dc:creator>wch</dc:creator>
  <dc:description/>
  <cp:keywords/>
  <dc:language>en-US</dc:language>
  <cp:lastModifiedBy>微软用户</cp:lastModifiedBy>
  <cp:lastPrinted>2011-05-10T18:04:00Z</cp:lastPrinted>
  <dcterms:modified xsi:type="dcterms:W3CDTF">2014-05-28T05:57:00Z</dcterms:modified>
  <cp:revision>105</cp:revision>
  <dc:subject/>
  <dc:title>《北京交通大学第十九届第二任学生会主席选举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