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北京交通大学院、部、处、室文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通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color w:val="000000"/>
          <w:sz w:val="28"/>
        </w:rPr>
        <w:t>2014</w:t>
      </w:r>
      <w:r>
        <w:rPr>
          <w:rFonts w:cs="宋体;SimSun" w:ascii="宋体;SimSun" w:hAnsi="宋体;SimSun"/>
          <w:sz w:val="28"/>
        </w:rPr>
        <w:t>]19</w:t>
      </w:r>
      <w:r>
        <w:rPr>
          <w:rFonts w:ascii="宋体;SimSun" w:hAnsi="宋体;SimSun" w:cs="宋体;SimSun"/>
          <w:sz w:val="28"/>
        </w:rPr>
        <w:t>号                               签发人：刘世峰</w:t>
      </w:r>
    </w:p>
    <w:p>
      <w:pPr>
        <w:pStyle w:val="Normal"/>
        <w:spacing w:before="24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50800</wp:posOffset>
                </wp:positionV>
                <wp:extent cx="571309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pt" to="454.8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选派优秀博士研究生开展国际学术交流活动的通知</w:t>
      </w:r>
    </w:p>
    <w:p>
      <w:pPr>
        <w:pStyle w:val="Normal"/>
        <w:snapToGrid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开拓博士研究生的学术视野，接触学科国际前沿，营造创新氛围从而促进高质量创新型博士研究生的培养，学校自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设立“博士研究生国际学术交流基金”，现组织进行本年度项目申报工作。</w:t>
      </w:r>
    </w:p>
    <w:p>
      <w:pPr>
        <w:pStyle w:val="Normal"/>
        <w:snapToGrid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0" w:name="OLE_LINK2"/>
      <w:bookmarkStart w:id="1" w:name="OLE_LINK1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博士研究生国际学术交流基金”分为出国访学和国际学术会议两类。出国访学资助赴国外高水平大学、研究机构进行为期半年访学的费用；学术会议分地区按不同标准资助往返交通费用（详细标准见附件）。</w:t>
      </w:r>
      <w:bookmarkEnd w:id="0"/>
      <w:bookmarkEnd w:id="1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结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经费总额、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非定向学生人数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国家公派研究生项目申报情况，各学院名额见下表，由学院根据统筹规划、择优选派的原则进行选拔。</w:t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6"/>
        <w:gridCol w:w="977"/>
        <w:gridCol w:w="976"/>
        <w:gridCol w:w="977"/>
        <w:gridCol w:w="977"/>
        <w:gridCol w:w="976"/>
        <w:gridCol w:w="977"/>
        <w:gridCol w:w="97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访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各学院严把标准，保证选派质量。申请人应具备良好的外语交流能力及科研能力，原则上应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-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级全日制非在职博士研究生。出国访学对于导师同时配套资助，进行为期一年访学的学生，予以优先资助；学术会议资助要求论文已经被会议接收，且仅资助论文的第一作者。同时，请各学院加强对实施过程的监控以及对实施结果的评估，确保项目实施的效果。</w:t>
      </w:r>
    </w:p>
    <w:p>
      <w:pPr>
        <w:pStyle w:val="Normal"/>
        <w:snapToGrid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生院即日起接受申报，出国访学申报截止日期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，并要求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前派出；国际学术会议全年接受申请，要求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前派出，无法按期派出的将不予资助。申请表格由研究生院网站下载（资料下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培养－出国访学基金申请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术交流基金（国际会议）申请表），出国访学要求出具国外导师的邀请函，国际学术会议要求出具会议录用通知。同时，请提交外语水平证明（包括六级、托福、雅思等），原则上，无外语水平证明的不予资助。</w:t>
      </w:r>
    </w:p>
    <w:p>
      <w:pPr>
        <w:pStyle w:val="Normal"/>
        <w:snapToGrid w:val="false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生院培养办</w:t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.5.26</w:t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国际学术交流基金资助使用管理办法</w:t>
      </w:r>
    </w:p>
    <w:p>
      <w:pPr>
        <w:pStyle w:val="Normal"/>
        <w:snapToGrid w:val="false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4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国际学术交流基金使用管理办法</w:t>
      </w:r>
    </w:p>
    <w:p>
      <w:pPr>
        <w:pStyle w:val="Normal"/>
        <w:snapToGrid w:val="false"/>
        <w:spacing w:lineRule="exact" w:line="48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扩大学校开展国际学术交流活动的资助覆盖面，学校自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对国际学术交流基金资助使用管理办法进行了调整，具体内容如下：</w:t>
      </w:r>
    </w:p>
    <w:p>
      <w:pPr>
        <w:pStyle w:val="Normal"/>
        <w:snapToGrid w:val="false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资助标准</w:t>
      </w:r>
    </w:p>
    <w:p>
      <w:pPr>
        <w:pStyle w:val="Normal"/>
        <w:snapToGrid w:val="false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国访学每人生活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人民币，往返机票实报实销；国际学术会议分地区资助标准为：美洲地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人民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、欧洲地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人民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、澳洲地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人民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、亚洲地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人民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（新加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人民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）。</w:t>
      </w:r>
    </w:p>
    <w:p>
      <w:pPr>
        <w:pStyle w:val="Normal"/>
        <w:snapToGrid w:val="false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资助内容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国访学资助赴国外高水平大学、研究机构进行为期半年访学的费用，含往返交通及生活费用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际学术会议包干资助往返交通费用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使用办法</w:t>
      </w:r>
    </w:p>
    <w:p>
      <w:pPr>
        <w:pStyle w:val="Normal"/>
        <w:snapToGrid w:val="false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１、出国访学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研究生本人持出国签证、购买境外保险证明以及“北京交通大学出国审核表”到研究生院办理订购机票手续。</w:t>
      </w:r>
    </w:p>
    <w:p>
      <w:pPr>
        <w:pStyle w:val="Normal"/>
        <w:snapToGrid w:val="false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票订购成功后，持本人及导师签字的关于欠国际航班登机牌的说明，到研究生院办理资助手续。学校按标准将生活费一次性打入研究生本人中国银行卡。</w:t>
      </w:r>
    </w:p>
    <w:p>
      <w:pPr>
        <w:pStyle w:val="Normal"/>
        <w:snapToGrid w:val="false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生持“临时离校循环单”到研究生院办理临时离校手续。归国后持往返登机牌及“归国报到表”到研究生院办理归国报到手续。</w:t>
      </w:r>
    </w:p>
    <w:p>
      <w:pPr>
        <w:pStyle w:val="Normal"/>
        <w:snapToGrid w:val="false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２、国际学术会议</w:t>
      </w:r>
    </w:p>
    <w:p>
      <w:pPr>
        <w:pStyle w:val="Normal"/>
        <w:snapToGrid w:val="false"/>
        <w:spacing w:lineRule="exact" w:line="4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资助经费包干使用，获资助研究生自行购买往返机票，归国后持购机发票、往返登机牌及出访总结办理报销手续。对于机票金额超过资助金额的，超出部分由导师或个人承担；对于机票金额未达到资助金额的，可按照“北京交通大学因公临时出国（境）人员差旅费报销须知”（计财处网站可查询）申请报销相关境外住宿、会议注册等费用，累计上限为资助标准。</w:t>
      </w:r>
    </w:p>
    <w:p>
      <w:pPr>
        <w:pStyle w:val="Normal"/>
        <w:snapToGrid w:val="false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8:00Z</dcterms:created>
  <dc:creator>YlmF</dc:creator>
  <dc:description/>
  <cp:keywords/>
  <dc:language>en-US</dc:language>
  <cp:lastModifiedBy>Lenovo User</cp:lastModifiedBy>
  <cp:lastPrinted>2014-05-26T15:27:00Z</cp:lastPrinted>
  <dcterms:modified xsi:type="dcterms:W3CDTF">2014-05-28T06:06:00Z</dcterms:modified>
  <cp:revision>3</cp:revision>
  <dc:subject/>
  <dc:title>关于选派优秀博士研究生开展出国学术交流活动的通知</dc:title>
</cp:coreProperties>
</file>