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评选北京市优秀毕业生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研究生工作组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北京市教育委员会共青团北京市委员会《关于进一步做好北京市普通高等学校优秀毕业生评选工作的意见》（京教学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要求，启动评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北京市普通高等学校优秀毕业生（夏季）的评选工作，现将材料报送的具体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评选对象和比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夏季应届毕业研究生。</w:t>
      </w:r>
      <w:r>
        <w:rPr>
          <w:rFonts w:ascii="仿宋_GB2312" w:hAnsi="仿宋_GB2312" w:eastAsia="仿宋_GB2312"/>
          <w:sz w:val="28"/>
          <w:szCs w:val="28"/>
        </w:rPr>
        <w:t>各学院推荐评选</w:t>
      </w:r>
      <w:r>
        <w:rPr>
          <w:rFonts w:ascii="仿宋_GB2312" w:hAnsi="仿宋_GB2312" w:cs="宋体;SimSun" w:eastAsia="仿宋_GB2312"/>
          <w:sz w:val="28"/>
          <w:szCs w:val="28"/>
        </w:rPr>
        <w:t>市级优秀毕业生的人数不超过应届</w:t>
      </w:r>
      <w:r>
        <w:rPr>
          <w:rFonts w:ascii="仿宋_GB2312" w:hAnsi="仿宋_GB2312" w:eastAsia="仿宋_GB2312"/>
          <w:sz w:val="28"/>
          <w:szCs w:val="28"/>
        </w:rPr>
        <w:t>毕业生总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毕业生总人数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的学院可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参评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认真学习中国特色社会主义理论，具有坚定正确的政治方向，拥护党和国家的路线、方针、政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遵纪守法，品德优秀，有较强的诚信意识和良好的学术道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学习认真刻苦，成绩优良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参加社会实践和志愿服务，</w:t>
      </w:r>
      <w:r>
        <w:rPr>
          <w:rFonts w:ascii="仿宋_GB2312" w:hAnsi="仿宋_GB2312" w:eastAsia="仿宋_GB2312"/>
          <w:sz w:val="28"/>
          <w:szCs w:val="28"/>
        </w:rPr>
        <w:t>有较强的实践能力和创新能力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期间有重要发明创造或为学校、为社会做出突出贡献的毕业生，可优先推荐评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积极参加体育锻炼，身心健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树立正确的就业观，对响应国家号召献身国防事业，自愿到西部、到艰苦边远地区和基层就业、创业的毕业生，可优先推荐评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在校期间受过处分、有不良信用记录的毕业生，不得参加评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学院推荐。经班级提名、院（系）考察，由学院依据评选条件和择优原则，确定推荐名单，并在院内公示后上报研工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校审定。研工部对学院报送的推荐名单及其推荐材料进行审核，确定市级优秀毕业生名单。经校长办公会审议通过后，上报市教委，由市教委颁发北京市普通高等学校优秀毕业生荣誉证书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工作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加强领导。各学院要切实加强组织领导，统筹安排评选流程及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严格程序。评选过程中要做到公平、公正、公开；严格掌握评选条件和标准，推荐名单要在全院范围内进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公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按时评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北京市优秀毕业生推荐名单请于</w:t>
      </w:r>
      <w:r>
        <w:rPr>
          <w:rFonts w:eastAsia="仿宋_GB2312" w:cs="宋体;SimSun" w:ascii="仿宋_GB2312" w:hAnsi="仿宋_GB2312"/>
          <w:kern w:val="0"/>
          <w:sz w:val="28"/>
          <w:szCs w:val="28"/>
          <w:highlight w:val="yellow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highlight w:val="yellow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报研工部审核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市级优秀毕业生荣誉证书由市教委统一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对已经被评为市级优秀毕业生，但在毕业离校前出现不符合市级优秀毕业生要求情况的，学校负责收回市级优秀毕业生证书和审批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研究生工作部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0:00Z</dcterms:created>
  <dc:creator>qinying</dc:creator>
  <dc:description/>
  <cp:keywords/>
  <dc:language>en-US</dc:language>
  <cp:lastModifiedBy>Lenovo User</cp:lastModifiedBy>
  <dcterms:modified xsi:type="dcterms:W3CDTF">2014-05-22T07:14:00Z</dcterms:modified>
  <cp:revision>3</cp:revision>
  <dc:subject/>
  <dc:title/>
</cp:coreProperties>
</file>