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交通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4:00Z</dcterms:created>
  <dc:creator>崔迎春</dc:creator>
  <dc:description/>
  <cp:keywords/>
  <dc:language>en-US</dc:language>
  <cp:lastModifiedBy>小V</cp:lastModifiedBy>
  <cp:lastPrinted>2010-05-25T08:21:00Z</cp:lastPrinted>
  <dcterms:modified xsi:type="dcterms:W3CDTF">2014-05-19T07:01:00Z</dcterms:modified>
  <cp:revision>36</cp:revision>
  <dc:subject/>
  <dc:title>北京交通大学2005届毕业生优秀学生干部登记表</dc:title>
</cp:coreProperties>
</file>