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交通大学研究生暑期社会实践实施方案</w:t>
      </w:r>
    </w:p>
    <w:p>
      <w:pPr>
        <w:pStyle w:val="Normal"/>
        <w:snapToGrid w:val="false"/>
        <w:spacing w:lineRule="exact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适应新形势、新任务的要求，深入贯彻落实《教育部关于进一步加强和改进研究生思想政治教育的若干意见》（教思政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2010]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）及《教育部等部门关于进一步加强高校实践育人工作的若干意见》（教思政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2012]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），提高研究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解决实际问题的能力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促进研究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综合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提升，切实推进我校研究生暑期社会实践工作，以《北京交通大学研究生综合素质教育计划》为依据，特制定本实施方案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进一步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>加强研究生社会实践的重要性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研究生社会实践是广大研究生接触社会、认识社会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增强服务意识和社会责任感，并在实践中锻炼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发现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解决实际问题的能力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从而实现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受教育、长才干、作贡献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”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有效形式，也是我校开展研究思想政治教育的重要途径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随着研究生培养模式和管理方式的变化，研究生的实践锻炼需求日益增长，建立符合研究生专业发展需求、契合企业人才需求的社会实践制度，能够有效地引导研究生将所学知识内化为素质和能力，从而提升就业竞争力能力，使得高校人才培养工作与社会发展有效接轨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工作的理念及原则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研究生社会实践始终坚持实践育人的理念，以培养研究生的创新能力、综合素质和就业竞争力为重点，利用学校和实践单位两种不同的教育环境和教育资源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以科技服务为中心，主动适应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民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经济建设的需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社会实践遵循四项基本原则：坚持以“研究生实践需求为中心”，充分发挥研究生的主动性；坚持实践教育与素质教育相结合，注重在实践教育中渗透素质教育，以素质教育促进专业教育；坚持共性要求与尊重个性相结合，鼓励结合自身特长，开展不同类型的社会实践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三、基本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实践锻炼是研究生在学期间所必须的培养环节，暑期社会实践是集中开展实践锻炼的重要形式。各学院要做到有计划、有组织、有规范、有考核，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成立研究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暑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社会实践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指导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工作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积极开发各种社会资源，充分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利用国家重点工程和国有大型企业的有利条件创建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研究生社会实践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基地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负责社会实践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团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立项申报、开展实践和工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总结等组织工作，要负责选聘思想品德好、组织能力强的教师担任社会实践项目领队，并对参加社会实践的研究生进行考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考评成绩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记入研究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综合测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总成绩中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一）实践对象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制内的在校全日制非委培的研究生，未参加过实践锻炼的研究生优先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二）实践时间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每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启动立项，暑假期间完成不少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天的实践环节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三）实践地点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社会实践基地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董事单位或合作单位（以校友会公布的单位名单为准）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农村及其他国有大中型企事业单位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四）实践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开展科技服务，协助实践单位解决科研、生产中的某些技术或管理问题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开展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义务支教、政策宣讲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培训或进行科技、管理、法律等方面的咨询服务。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结合经济建设和社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热点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进行专题调研，了解国情，接触社会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五）实践项目等级及成果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校级研究生社会实践项目分为重点、一般和支持项目三类，重点项目优先支持博士生团队。暑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社会实践项目的征集和组织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般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以校级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助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为主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学院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可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增设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院级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助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社会实践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补充，但需由研究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工作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对所报项目进行认定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校级各等级实践项目结束后均须提交社会实践结题一览表、社会实践成果报告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000-6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字）、个人思想总结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字左右）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-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钟图片、视频资料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四、组织程序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一）主题征集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学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在广大研究生和导师中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做好宣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动员，申报实践项目主题、实践单位，经研工部汇总初审后，进行实践团员招募等工作。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二）立项审批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各学院按照申报主题及拟申请的项目等级，指导实践团开展预研究工作，提交预研究报告及《研究生社会实践项目立项审批表》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校召开研究生暑期社会实践立项评审会，邀请各学科专家教授、主管研究生工作的副书记、副院长及相关部处负责人担任评委，对各实践团进行立项审批，确立重点、一般和支持项目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三）过程督导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在实践过程中，各实践团带队教师按照实践预期目标指导研究生实践。同时，学校成立督导组对实践单位进行走访，及时反馈研究生社会实践的真实情况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四）成果评估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校邀请专家评委对各实践团提交的书面材料进行评估，二次核定项目等级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五）展示交流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校召开研究生暑期社会实践总结展示交流会，重点团队进行汇报交流，同时评选首都大学生社会实践优秀团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六）经费资助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研究生暑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社会实践活动实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制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学校每年拨出专款进行资助。采取立项、总结经费二次资助的方式，均按照重点、一般、支持项目资助标准进行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立项资助经费限额：重点项目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，一般项目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，支持项目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总结资助经费限额：重点项目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，一般项目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，支持项目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助经费范围为往返实践地与学校区间的交通费（火车票：研究生为硬座，一名带队教师为硬卧）和不超过学校财务规定标准的住宿费，北京地区实践团的交通费可为公交一卡通充值发票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五、奖励办法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设立“研究生社会实践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团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单项奖”（一、二、三等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用于表彰实践成果突出的社会实践团队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经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推荐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审核评选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可以参选“首都大学生社会实践优秀团队”及“首都大学生优秀成果”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校设立“研究生社会实践优秀团员奖”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用于表彰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在社会实践中表现突出、实践效果显著、思想总结认真、做出一定贡献的研究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经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推荐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审核评选，可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参选“首都大学生社会实践优秀个人”。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校设立“研究生社会实践优秀带队教师奖”，用于表彰在社会实践过程中认真负责指导研究生社会实践，并做出突出贡献的带队教师或指导教师。经学院推荐、学校审核和评选，可以参选“首都大学生社会实践先进工作者”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六、工作进度安排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——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   申报年度社会实践项目主题，组队；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——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  开展预研究，提交预研究报告（电子版）、立项审批表（电子版、纸质版）；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——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    学院预答辩，学校召开社会实践立项评审会确立社会实践团项目等级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——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   修改、完善实践方案，出征仪式；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——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  开展实践，撰写实践成果报告及个人总结；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——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   提交项目结题一览表、实践成果报告及总结（电子版、纸制版）；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——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   专家评估社会实践成果；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.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——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   学校召开研究生暑期社会实践展示交流会。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研究生暑期社会实践立项、考核评分标准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研究生社会实践立项审批表样式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研究生社会实践项目预研究论证页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研究生社会实践项目结题一览表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社会实践成果报告内容及要求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研究生暑期社会实践经费资助细则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宋体-方正超大字符集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Zhengwen">
    <w:name w:val="zhengwen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44"/>
      <w:szCs w:val="24"/>
    </w:rPr>
  </w:style>
  <w:style w:type="paragraph" w:styleId="Char2">
    <w:name w:val=" Char"/>
    <w:basedOn w:val="Normal"/>
    <w:qFormat/>
    <w:pPr/>
    <w:rPr>
      <w:rFonts w:ascii="方正书宋_GBK;宋体-方正超大字符集" w:hAnsi="方正书宋_GBK;宋体-方正超大字符集" w:eastAsia="方正书宋_GBK;宋体-方正超大字符集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1:00Z</dcterms:created>
  <dc:creator>qinying</dc:creator>
  <dc:description/>
  <cp:keywords/>
  <dc:language>en-US</dc:language>
  <cp:lastModifiedBy>lenovo</cp:lastModifiedBy>
  <cp:lastPrinted>2011-04-08T09:40:00Z</cp:lastPrinted>
  <dcterms:modified xsi:type="dcterms:W3CDTF">2014-05-21T06:40:00Z</dcterms:modified>
  <cp:revision>14</cp:revision>
  <dc:subject/>
  <dc:title>北京交通大学研究生暑期社会实践实施方案</dc:title>
</cp:coreProperties>
</file>