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日（周五）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:00-17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大鹏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胡煜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王军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滕超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王学成</w:t>
      </w:r>
      <w:r>
        <w:rPr>
          <w:rFonts w:ascii="Garamond" w:hAnsi="Garamond" w:cs="Garamond" w:eastAsia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7"/>
        <w:gridCol w:w="5836"/>
        <w:gridCol w:w="113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8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时空</w:t>
            </w:r>
            <w:r>
              <w:rPr/>
              <w:t>关系角度看货币演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  <w:r>
              <w:rPr/>
              <w:t>与城市空间形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雕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企业管理和经济学视角的冷链物流</w:t>
            </w:r>
            <w:r>
              <w:rPr/>
              <w:t>发展</w:t>
            </w:r>
            <w:r>
              <w:rPr/>
              <w:t>出路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经济发展决定因素及其与</w:t>
            </w:r>
            <w:r>
              <w:rPr/>
              <w:t>索洛</w:t>
            </w:r>
            <w:r>
              <w:rPr/>
              <w:t>模型</w:t>
            </w:r>
            <w:r>
              <w:rPr/>
              <w:t>间</w:t>
            </w:r>
            <w:r>
              <w:rPr/>
              <w:t>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型</w:t>
            </w:r>
            <w:r>
              <w:rPr/>
              <w:t>平台</w:t>
            </w:r>
            <w:r>
              <w:rPr/>
              <w:t>产业</w:t>
            </w:r>
            <w:r>
              <w:rPr/>
              <w:t>与新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许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设施民营化</w:t>
            </w:r>
            <w:r>
              <w:rPr/>
              <w:t>的有效路径选择——资产证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0:00Z</dcterms:created>
  <dc:creator>USER</dc:creator>
  <dc:description/>
  <cp:keywords/>
  <dc:language>en-US</dc:language>
  <cp:lastModifiedBy>王学成</cp:lastModifiedBy>
  <dcterms:modified xsi:type="dcterms:W3CDTF">2014-04-08T16:10:00Z</dcterms:modified>
  <cp:revision>3</cp:revision>
  <dc:subject/>
  <dc:title/>
</cp:coreProperties>
</file>