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9:00</w:t>
      </w:r>
      <w:r>
        <w:rPr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/>
        <w:t>许红、姚亚芝、陈海曦、王洋、乔永璞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0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时空价值理论下的停车收费机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向西开放战略初步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浩然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亚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宋庄原创艺术聚集区的发展路径</w:t>
            </w:r>
          </w:p>
          <w:p>
            <w:pPr>
              <w:pStyle w:val="Normal"/>
              <w:jc w:val="center"/>
              <w:rPr/>
            </w:pPr>
            <w:r>
              <w:rPr/>
              <w:t>——</w:t>
            </w:r>
            <w:r>
              <w:rPr/>
              <w:t>基于空间生产的视角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显柱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京沪高铁对山东区域经济发展的影响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永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1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国煤炭资源税改革研究综述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9:00Z</dcterms:created>
  <dc:creator>USER</dc:creator>
  <dc:description/>
  <cp:keywords/>
  <dc:language>en-US</dc:language>
  <cp:lastModifiedBy>SDWM</cp:lastModifiedBy>
  <dcterms:modified xsi:type="dcterms:W3CDTF">2014-04-05T23:45:00Z</dcterms:modified>
  <cp:revision>20</cp:revision>
  <dc:subject/>
  <dc:title/>
</cp:coreProperties>
</file>