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学术型硕士论文相似性检测及送审申请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学位论文已撰写完成，论文已达到学术型硕士论文标准，现申请论文相似性检测及送审，请审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经审定论文，论文达到相似性检测及送审标准，同意该生的学位论文进行相似性检测及送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学术型硕士论文相似性检测及二次送审申请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学位论文已按评审老师的意见修改完成，论文已达到学术型硕士论文标准，现重新申请论文相似性检测及送审，请审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经重新审定论文，论文达到相似性检测及送审标准，同意该生的学位论文进行相似性检测及送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4:00Z</dcterms:created>
  <dc:creator>user</dc:creator>
  <dc:description/>
  <cp:keywords/>
  <dc:language>en-US</dc:language>
  <cp:lastModifiedBy>微软用户</cp:lastModifiedBy>
  <dcterms:modified xsi:type="dcterms:W3CDTF">2014-04-03T06:39:00Z</dcterms:modified>
  <cp:revision>34</cp:revision>
  <dc:subject/>
  <dc:title>博士学位论文预答辩申请书</dc:title>
</cp:coreProperties>
</file>