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电学院各专业宣讲会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级、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级全体同学，大家好！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为了帮助同学们了解机电学院各专业在人才培养、深造、就业等方面的情况，为同学们选择专业提供参考。</w:t>
      </w:r>
      <w:r>
        <w:rPr/>
        <w:t>机电学院各专业面向</w:t>
      </w:r>
      <w:r>
        <w:rPr/>
        <w:t>2012</w:t>
      </w:r>
      <w:r>
        <w:rPr/>
        <w:t>、</w:t>
      </w:r>
      <w:r>
        <w:rPr/>
        <w:t>2013</w:t>
      </w:r>
      <w:r>
        <w:rPr/>
        <w:t>级全体同学召开各专业宣讲会。具体时间、地点安排如下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87"/>
        <w:gridCol w:w="291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专业宣讲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时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工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周</w:t>
            </w: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:40-14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逸夫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YF20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车辆工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周</w:t>
            </w: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00-1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工程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会议室</w:t>
            </w:r>
            <w:r>
              <w:rPr>
                <w:rFonts w:cs="宋体;SimSun" w:ascii="宋体;SimSun" w:hAnsi="宋体;SimSun"/>
                <w:sz w:val="30"/>
                <w:szCs w:val="30"/>
              </w:rPr>
              <w:t>Z80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热能与动力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能源与动力工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周</w:t>
            </w: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:40-14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逸夫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业工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周</w:t>
            </w: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00-14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工程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Z306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欢迎感兴趣的同学积极参加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械与电子控制工程学院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3:00Z</dcterms:created>
  <dc:creator>lenovo</dc:creator>
  <dc:description/>
  <cp:keywords/>
  <dc:language>en-US</dc:language>
  <cp:lastModifiedBy>founder</cp:lastModifiedBy>
  <cp:lastPrinted>2014-03-12T10:16:00Z</cp:lastPrinted>
  <dcterms:modified xsi:type="dcterms:W3CDTF">2014-04-01T09:47:00Z</dcterms:modified>
  <cp:revision>10</cp:revision>
  <dc:subject/>
  <dc:title>宣讲会</dc:title>
</cp:coreProperties>
</file>