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Calibri"/>
          <w:b/>
          <w:b/>
          <w:sz w:val="36"/>
          <w:szCs w:val="36"/>
        </w:rPr>
      </w:pPr>
      <w:r>
        <w:rPr>
          <w:rFonts w:ascii="仿宋_GB2312;Arial Unicode MS" w:hAnsi="仿宋_GB2312;Arial Unicode MS" w:cs="Calibri" w:eastAsia="仿宋_GB2312;Arial Unicode MS"/>
          <w:b/>
          <w:sz w:val="36"/>
          <w:szCs w:val="36"/>
        </w:rPr>
        <w:t>关于公示</w:t>
      </w:r>
      <w:r>
        <w:rPr>
          <w:rFonts w:eastAsia="仿宋_GB2312;Arial Unicode MS" w:cs="Calibri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Calibri" w:eastAsia="仿宋_GB2312;Arial Unicode MS"/>
          <w:b/>
          <w:sz w:val="36"/>
          <w:szCs w:val="36"/>
        </w:rPr>
        <w:t>年度“创青春”北京交通大学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sz w:val="36"/>
          <w:szCs w:val="36"/>
        </w:rPr>
        <w:t>大学生创业大赛评审结果的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Calibri"/>
          <w:b/>
          <w:b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sz w:val="30"/>
          <w:szCs w:val="30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北京交通大学“创青春”大学生创业大赛组委会主办、经济管理学院承办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北京交通大学“挑战杯”大学生创业计划大赛、创业实践挑战赛和公益创业赛三个分赛的评审工作已经结束。全校共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队伍、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学生参赛。经大赛评审专家组评审、组委会审定，共评选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获奖作品，其中一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、二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、三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。现将评审结果予以公示，获奖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示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武惠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  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fwu@bjtu.edu.cn</w:t>
        </w:r>
      </w:hyperlink>
    </w:p>
    <w:p>
      <w:pPr>
        <w:pStyle w:val="Normal"/>
        <w:autoSpaceDE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将从获奖作品中择优选拔我校参加“创青春”首都大学生创业大赛的参赛作品。</w:t>
      </w:r>
    </w:p>
    <w:p>
      <w:pPr>
        <w:pStyle w:val="Normal"/>
        <w:autoSpaceDE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“创青春”北京交通大学创业大赛获奖名单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创青春”北京交通大学  创业大赛组委会</w:t>
      </w:r>
    </w:p>
    <w:p>
      <w:pPr>
        <w:pStyle w:val="Normal"/>
        <w:autoSpaceDE w:val="false"/>
        <w:spacing w:lineRule="exact" w:line="52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教务处、团委、研究生院代章）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auto" w:line="3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“创青春”北京交通大学创业大赛获奖名单</w:t>
      </w:r>
    </w:p>
    <w:p>
      <w:pPr>
        <w:pStyle w:val="Normal"/>
        <w:spacing w:lineRule="auto" w:line="30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等奖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）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02"/>
        <w:gridCol w:w="1442"/>
        <w:gridCol w:w="1440"/>
        <w:gridCol w:w="1360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或公司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USE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LINO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卡包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5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40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2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见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4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柯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108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捷鲲创业团队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捷鲲科技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109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生跃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402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507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旭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110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富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110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成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110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挑战者队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净科技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4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3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勤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405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114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越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117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往直前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安达汽车主动防碰撞安全系统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3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映春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越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117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4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云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8203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盾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7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祥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7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雨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7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慧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6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梁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6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7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公益</w:t>
            </w:r>
            <w:r>
              <w:rPr/>
              <w:t>STAR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朝徽计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芸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201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任旭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20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晓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100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檀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20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仿宋;Arial Unicode MS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北京微盟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齐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浸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桓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令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岳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/>
                <w:b/>
                <w:szCs w:val="21"/>
              </w:rPr>
            </w:pPr>
            <w:r>
              <w:rPr>
                <w:rFonts w:cs="仿宋;Arial Unicode MS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color w:val="000000"/>
                <w:sz w:val="22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等奖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）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0"/>
        <w:gridCol w:w="1260"/>
        <w:gridCol w:w="1440"/>
        <w:gridCol w:w="1440"/>
        <w:gridCol w:w="1440"/>
      </w:tblGrid>
      <w:tr>
        <w:trPr>
          <w:tblHeader w:val="true"/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或公司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风破浪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后一站”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4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博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骏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10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享绿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享庄园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10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松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梦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潇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40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鲁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14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oll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oll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营销外包服务平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61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名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庆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203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宪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115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化大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香门递城市有机蔬菜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送网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20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洪杰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明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6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5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7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袖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袖二手交易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玫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30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雪萌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0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梦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20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per Cup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滴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梦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华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20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5105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思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0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剑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11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时美味——厨艺社交体验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懿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7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龙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源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素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9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筱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racl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优科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映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家奕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双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3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5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道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119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创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尖自助购物服务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8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方成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7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郄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贺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20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挑到底小分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怡养园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雯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祥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思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一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钰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子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8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AL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智力成果交易平台创业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永梅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30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有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9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稳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10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击的蓝天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的地学习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正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勤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新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皓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30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12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20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压果蔬回收转运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立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50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郭名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小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2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解子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20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1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1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13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佳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30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颖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12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路者（北京）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;Arial Unicode MS"/>
                <w:szCs w:val="21"/>
              </w:rPr>
              <w:t>徐俊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富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北京易字唯视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;Arial Unicode MS"/>
                <w:szCs w:val="21"/>
              </w:rPr>
              <w:t>郑宝林</w:t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寇亚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等奖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590"/>
        <w:gridCol w:w="1260"/>
        <w:gridCol w:w="1614"/>
        <w:gridCol w:w="144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或公司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eedy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适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ft-Deliver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自助物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舒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404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伊松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硕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晓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5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梦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10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见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4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熊维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懒人居家——新时代智能家居设计与产品导购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柳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9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贺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宇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8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颖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20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乐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11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人同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窈窕食代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远慧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唯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小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1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jt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力全开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拼吧”拼车运输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40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熙安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40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40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40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元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41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雪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1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场主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农场主生态农业网络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昊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国红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源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诗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思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20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联队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unning kitche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流动餐车服务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璐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5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方成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5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培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5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20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全食美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室友合租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0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晓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305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陵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30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10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炳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50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电影院线创业团队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艺术电影院线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颖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30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良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30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婧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40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钰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4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嘉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40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oneers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交通综合自动化分析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027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胜华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51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507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4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颖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50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增金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205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AM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资源共享综合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星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克虎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云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10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楚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10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关爱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关爱应急装备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晓东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一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1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40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305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新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随你动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随你动”室内定位服务专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0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依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4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厚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0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唯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0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1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库队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航无人机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剑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晓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逄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芸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0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之星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特游网游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予垚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学东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书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10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108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11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文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1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惠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睿公共自行车租赁运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逄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翔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浸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8108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剑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rain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因思”实验仪器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汝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06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60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10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君正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2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海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911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之交子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合川“陶然农场”综合生态农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凤姣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50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军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07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10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1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永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50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oup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轩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琼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宇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思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10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想青年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如月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8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芬菲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亚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220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5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锰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振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12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Y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自助付费系统改造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1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恩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1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硕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1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云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1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11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一不二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-F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思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昌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钰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一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11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梦小队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球速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雪萌  刘世峰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107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115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跳跳网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跳跳拍卖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6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彤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居一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7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如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7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海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E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枕防盗设备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姝含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13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月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13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30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祖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13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13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果、果富”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立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映春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桐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21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2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730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lturesurfing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ulturesurfin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文化交流平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名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旭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3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梦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40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玥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2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霖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16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20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琪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松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10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10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大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1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pes-shop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apes-shop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型水果礼品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靖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12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展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12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凤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122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幸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55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炫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12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1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倒二货”公益二手电子交易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丽媛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5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5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丰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5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曾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10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齐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1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手云医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代艳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3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秋莉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褚子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40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纯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3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0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谷炎聪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3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古丽米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·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阿布都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3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农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农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诗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沈昊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12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楼艾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北京迈思麦田教育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瀚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陈广涛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晨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家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星火映画（北京）文化创意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郑宝林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晓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鸣金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哲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明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北京水木道博装饰设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慧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马强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玉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北京天佑恒智科贸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永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任旭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浩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冠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欣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峻青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7:00Z</dcterms:created>
  <dc:creator>hyf</dc:creator>
  <dc:description/>
  <cp:keywords/>
  <dc:language>en-US</dc:language>
  <cp:lastModifiedBy>微软用户</cp:lastModifiedBy>
  <cp:lastPrinted>2012-03-26T11:04:00Z</cp:lastPrinted>
  <dcterms:modified xsi:type="dcterms:W3CDTF">2014-04-25T07:46:00Z</dcterms:modified>
  <cp:revision>4</cp:revision>
  <dc:subject/>
  <dc:title>关于公布北京交通大学2012年度</dc:title>
</cp:coreProperties>
</file>