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上课时间安排</w:t>
      </w:r>
    </w:p>
    <w:p>
      <w:pPr>
        <w:pStyle w:val="Heading3"/>
        <w:jc w:val="center"/>
        <w:rPr>
          <w:sz w:val="21"/>
          <w:szCs w:val="21"/>
        </w:rPr>
      </w:pPr>
      <w:r>
        <w:rPr>
          <w:sz w:val="21"/>
          <w:szCs w:val="21"/>
        </w:rPr>
        <w:t>时间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——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地点：北京交通大学</w:t>
      </w:r>
    </w:p>
    <w:tbl>
      <w:tblPr>
        <w:tblW w:w="111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22"/>
        <w:gridCol w:w="1134"/>
        <w:gridCol w:w="3686"/>
        <w:gridCol w:w="2443"/>
        <w:gridCol w:w="1701"/>
        <w:gridCol w:w="1101"/>
      </w:tblGrid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星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上课时间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课程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教师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教室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 Investment Analys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资本投资分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ck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佐治亚理工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pital Investmen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aly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（资本投资分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ack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佐治亚理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 Investmen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Analysis</w:t>
            </w:r>
          </w:p>
          <w:p>
            <w:pPr>
              <w:pStyle w:val="Normal"/>
              <w:tabs>
                <w:tab w:val="clear" w:pos="420"/>
                <w:tab w:val="left" w:pos="204" w:leader="none"/>
              </w:tabs>
              <w:rPr/>
            </w:pPr>
            <w:r>
              <w:rPr>
                <w:sz w:val="24"/>
              </w:rPr>
              <w:t>（资本投资分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ck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佐治亚理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 Investment Analysi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资本投资分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ck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佐治亚理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ital Investment Analysi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资本投资分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ck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佐治亚理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 Investment Analysi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资本投资分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ck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佐治亚理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 Investment Analysi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资本投资分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ck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佐治亚理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 Investment Analysi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资本投资分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ck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佐治亚理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 Investment Analysi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资本投资分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ck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佐治亚理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 Investment Analysi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资本投资分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ck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佐治亚理工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 Investment Analysi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资本投资分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ck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佐治亚理工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sion Analysis &amp; Human Facto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决策分析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工效学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国立大学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清华大学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sion Analysis &amp; Human Facto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决策分析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工效学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国立大学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清华大学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sion Analysis &amp; Human Facto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决策分析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工效学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国立大学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清华大学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sion Analysis &amp; Human Facto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决策分析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工效学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国立大学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清华大学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sion Analysis &amp; Human Facto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决策分析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工效学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国立大学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清华大学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sion Analysis &amp; Human Facto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决策分析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工效学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国立大学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清华大学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sion Analysis &amp; Human Facto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决策分析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工效学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国立大学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清华大学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sion Analysis &amp; Human Facto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决策分析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工效学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国立大学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清华大学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sion Analysis &amp; Human Facto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决策分析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工效学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国立大学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清华大学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sion Analysis &amp; Human Facto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决策分析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工效学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国立大学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清华大学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:30 - 11:30am and 1:30 - 3:30p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sion Analysis &amp; Human Facto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决策分析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工效学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国立大学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清华大学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 w:before="100" w:after="0"/>
        <w:jc w:val="left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00" w:before="10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28:00Z</dcterms:created>
  <dc:creator>liurui</dc:creator>
  <dc:description/>
  <cp:keywords/>
  <dc:language>en-US</dc:language>
  <cp:lastModifiedBy>lvxiyan</cp:lastModifiedBy>
  <dcterms:modified xsi:type="dcterms:W3CDTF">2014-04-03T03:13:00Z</dcterms:modified>
  <cp:revision>3</cp:revision>
  <dc:subject/>
  <dc:title>May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