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关于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公示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北京交通大学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大学生智能汽车竞赛评审结果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由北京交通大学大学生智能汽车竞赛组委会主办、电子信息工程学院承办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北京交通大学大学生智能汽车竞赛的评审工作已经结束。全校共有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6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名学生组成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6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支参赛队报名参赛。经竞赛组委会评审，共评选出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支参赛队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6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名学生获奖，其中一等奖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队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），二等奖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队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9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），三等奖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队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），获奖名单详见附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现将评审结果予以</w:t>
      </w:r>
      <w:r>
        <w:rPr>
          <w:rFonts w:ascii="Times New Roman" w:hAnsi="Times New Roman" w:cs="Times New Roman" w:eastAsia="仿宋_GB2312"/>
          <w:sz w:val="28"/>
          <w:szCs w:val="28"/>
        </w:rPr>
        <w:t>公示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获奖学生同时获得代表我校参加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全国大学生智能汽车竞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选拔资格。</w:t>
      </w:r>
    </w:p>
    <w:p>
      <w:pPr>
        <w:pStyle w:val="Normal"/>
        <w:widowControl/>
        <w:ind w:firstLine="56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公示时间为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人：武惠芳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话：</w:t>
      </w:r>
      <w:r>
        <w:rPr>
          <w:rFonts w:eastAsia="仿宋_GB2312" w:cs="Times New Roman" w:ascii="Times New Roman" w:hAnsi="Times New Roman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邮箱地址：</w:t>
      </w:r>
      <w:r>
        <w:rPr>
          <w:rFonts w:eastAsia="仿宋_GB2312" w:cs="Times New Roman" w:ascii="Times New Roman" w:hAnsi="Times New Roman"/>
          <w:sz w:val="28"/>
          <w:szCs w:val="28"/>
        </w:rPr>
        <w:t>hfwu@bjtu.edu.cn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北京交通大学大学生智能汽车竞赛获奖名单</w:t>
      </w:r>
    </w:p>
    <w:p>
      <w:pPr>
        <w:pStyle w:val="Normal"/>
        <w:widowControl/>
        <w:spacing w:before="280" w:after="280"/>
        <w:ind w:firstLine="44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北京交通大学</w:t>
      </w:r>
    </w:p>
    <w:p>
      <w:pPr>
        <w:pStyle w:val="Normal"/>
        <w:widowControl/>
        <w:spacing w:before="280" w:after="280"/>
        <w:ind w:firstLine="434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大学生智能汽车竞赛组委会</w:t>
      </w:r>
    </w:p>
    <w:p>
      <w:pPr>
        <w:pStyle w:val="Normal"/>
        <w:widowControl/>
        <w:spacing w:before="280" w:after="280"/>
        <w:ind w:firstLine="504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教务处代章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北京交通大学大学生智能汽车竞赛获奖名单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一等奖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项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人</w:t>
      </w:r>
      <w:r>
        <w:rPr/>
        <w:t>）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2"/>
        <w:gridCol w:w="1114"/>
        <w:gridCol w:w="1011"/>
        <w:gridCol w:w="1056"/>
        <w:gridCol w:w="911"/>
        <w:gridCol w:w="2047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参赛组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队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磁组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Legendar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张家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20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刘乾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2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冯龙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20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磁组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Z^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钟方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1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天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1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赵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10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光电组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ADOOB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吴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12120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杜隆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12140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子科学与技术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谢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12130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光电组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AT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崔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32121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张逸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32210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机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机械工程及自动化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高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32120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光电组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雷霆万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朱庆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10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鲁广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10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郝建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10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摄像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平衡组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速立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王天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12120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苏立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12741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时学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12740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二等奖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项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人</w:t>
      </w:r>
      <w:r>
        <w:rPr/>
        <w:t>）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42"/>
        <w:gridCol w:w="1155"/>
        <w:gridCol w:w="1080"/>
        <w:gridCol w:w="1056"/>
        <w:gridCol w:w="705"/>
        <w:gridCol w:w="1970"/>
      </w:tblGrid>
      <w:tr>
        <w:trPr>
          <w:tblHeader w:val="true"/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参赛组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队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磁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JUST NO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姜波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321306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子科学与技术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郝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321306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子科学与技术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王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7404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理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理科实验班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磁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DFZ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段明琪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2103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富建国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2103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周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11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磁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三角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胡疋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206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姚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321305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子科学与技术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龚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32110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磁组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天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郑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109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陈金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1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刘贝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108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磁组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雷霆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李诗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11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郝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11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周渝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11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光电组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光芒</w:t>
            </w: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杜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10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孙永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2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7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光电组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light of ang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丁季时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1212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严世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12210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陈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12120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光电组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BIG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王柬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1212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黄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121206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朱光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12120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9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光电组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冲锋战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白晋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740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理科实验班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闫晓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740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理科实验班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寸怡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740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理科实验班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摄像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平衡组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Blackli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庄裕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308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白桂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2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（铁道信号）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赵小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11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等奖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项，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人）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134"/>
        <w:gridCol w:w="1070"/>
        <w:gridCol w:w="1056"/>
        <w:gridCol w:w="666"/>
        <w:gridCol w:w="1985"/>
      </w:tblGrid>
      <w:tr>
        <w:trPr>
          <w:tblHeader w:val="true"/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参赛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队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磁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三次元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陈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112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林小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220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吴楚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3011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磁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Ev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胡振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12130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赵增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12820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姜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12130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磁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风神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冯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10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徐海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10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张佳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1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光电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我是新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熊伟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3213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子科学与技术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贾兰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32130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子科学与技术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巴文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30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子科学与技术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光电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吃货战神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张仁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720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彭玮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720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光信息科学与技术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10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摄像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平衡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zlt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张子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20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林家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唐沅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  <w:t>12212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自动化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0:00Z</dcterms:created>
  <dc:creator>qlma</dc:creator>
  <dc:description/>
  <cp:keywords/>
  <dc:language>en-US</dc:language>
  <cp:lastModifiedBy>微软用户</cp:lastModifiedBy>
  <dcterms:modified xsi:type="dcterms:W3CDTF">2014-04-21T02:26:00Z</dcterms:modified>
  <cp:revision>30</cp:revision>
  <dc:subject/>
  <dc:title>关于公示2013年北京交通大学</dc:title>
</cp:coreProperties>
</file>