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4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4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19</w:t>
      </w:r>
      <w:r>
        <w:rPr>
          <w:rFonts w:ascii="Garamond" w:hAnsi="Garamond"/>
          <w:b/>
        </w:rPr>
        <w:t>日上午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1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612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丁华、梁树琦、阳晓辉、徐忠华、洪炜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  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3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国普通高中学生资助模式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忠良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树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3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央企信息化实战策略与模块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忠良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晓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3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煤炭工业发展战略解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忠良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忠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4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炭工程企业海外市场选择模型构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庆云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  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3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数据时代电子政务发展的机遇与挑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庆云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4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4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19</w:t>
      </w:r>
      <w:r>
        <w:rPr>
          <w:rFonts w:ascii="Garamond" w:hAnsi="Garamond"/>
          <w:b/>
        </w:rPr>
        <w:t>日上午</w:t>
      </w:r>
      <w:r>
        <w:rPr>
          <w:rFonts w:ascii="Garamond" w:hAnsi="Garamond"/>
          <w:b/>
        </w:rPr>
        <w:t>11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3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612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丁华、梁树琦、阳晓辉、徐忠华、洪炜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  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3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国普通高中学生资助财政机制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忠良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树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3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形势下信息化建设推动企业科学发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忠良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晓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3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战略思维的大型企业集团核心竞争力构建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忠良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忠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4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发展战略的制定与实施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庆云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45:00Z</dcterms:created>
  <dc:creator>USER</dc:creator>
  <dc:description/>
  <cp:keywords/>
  <dc:language>en-US</dc:language>
  <cp:lastModifiedBy>徐忠华(999)</cp:lastModifiedBy>
  <dcterms:modified xsi:type="dcterms:W3CDTF">2014-04-14T08:29:00Z</dcterms:modified>
  <cp:revision>14</cp:revision>
  <dc:subject/>
  <dc:title>时间：2013年9月16日上午8：30—10：30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