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napToGrid w:val="false"/>
        <w:spacing w:lineRule="atLeast" w:line="40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41"/>
      </w:tblGrid>
      <w:tr>
        <w:trPr/>
        <w:tc>
          <w:tcPr>
            <w:tcW w:w="42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32"/>
                <w:szCs w:val="32"/>
              </w:rPr>
              <w:t>学资通【</w:t>
            </w: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  <w:t>2014</w:t>
            </w:r>
            <w:r>
              <w:rPr>
                <w:rFonts w:ascii="楷体_GB2312;Arial Unicode MS" w:hAnsi="楷体_GB2312;Arial Unicode MS" w:cs="宋体;SimSun" w:eastAsia="楷体_GB2312;Arial Unicode MS"/>
                <w:sz w:val="32"/>
                <w:szCs w:val="32"/>
              </w:rPr>
              <w:t>】</w:t>
            </w: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sz w:val="32"/>
                <w:szCs w:val="32"/>
              </w:rPr>
              <w:t>号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firstLine="2560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2"/>
                <w:szCs w:val="32"/>
              </w:rPr>
              <w:t>姚念龙</w:t>
            </w:r>
          </w:p>
          <w:p>
            <w:pPr>
              <w:pStyle w:val="Normal"/>
              <w:snapToGrid w:val="false"/>
              <w:spacing w:lineRule="atLeast" w:line="200"/>
              <w:ind w:firstLine="2560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2"/>
                <w:szCs w:val="32"/>
              </w:rPr>
              <w:t>屈晓婷</w:t>
            </w:r>
          </w:p>
        </w:tc>
      </w:tr>
    </w:tbl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开展</w:t>
      </w: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度“希望工程激励行动”项目申报的通知</w:t>
      </w:r>
    </w:p>
    <w:p>
      <w:pPr>
        <w:pStyle w:val="Normal"/>
        <w:widowControl/>
        <w:snapToGrid w:val="false"/>
        <w:spacing w:lineRule="auto" w:line="360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各学院学生工作组、研究生工作组：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为培养大学生的公益理念和社会服务意识，支持学生开展社会公益服务，帮助青年提升能力，中国青少年发展基金会、英国大使馆文化教育处共同推出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希望工程激励行动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”，资助创意新颖的公益项目完成实施。我校被列为项目重点实施高校，现将具体工作通知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一、项目名称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希望工程激励行动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二、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项目主办方</w:t>
      </w:r>
    </w:p>
    <w:p>
      <w:pPr>
        <w:pStyle w:val="Normal"/>
        <w:widowControl/>
        <w:snapToGrid w:val="false"/>
        <w:spacing w:lineRule="auto" w:line="360"/>
        <w:ind w:firstLine="585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中国青少年发展基金会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英国大使馆文化教育处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中宋" w:hAnsi="华文中宋" w:eastAsia="华文中宋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三、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项目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描述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希望工程激励行动旨在支持在校大学生持续开展社会公益服务，为社区带来有益改变，通过项目实践，帮助学生成为有责任的行动者和公益文化的倡导者。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四、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项目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策略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面向全国高校开展希望工程激励行动，获资助团队将获得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-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的资助款及公益项目实施的专业培训，实施成果优秀的项目将获得赴香港、英国、法国的访问交流机会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中宋" w:hAnsi="华文中宋" w:eastAsia="华文中宋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五、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项目实施领域</w:t>
      </w:r>
    </w:p>
    <w:p>
      <w:pPr>
        <w:pStyle w:val="Normal"/>
        <w:widowControl/>
        <w:snapToGrid w:val="false"/>
        <w:spacing w:lineRule="auto" w:line="360"/>
        <w:ind w:firstLine="58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度项目实施领域为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青少年教育和健康（农民工子女关怀）、环保、动物保护、社区服务、社会福利、弱势群体关怀、社会政策建议、扶贫、文化艺术等（不面向政治、宗教的项目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六、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项目参与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办法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申报主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体为我校在校本科生、研究生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原则上项目团队至少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，不多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申报需有指导教师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在项目官方网站下载项目申请书填写，加盖学校相关部分公章后上传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资助奖励名额及额度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普通模式的大学生公益项目，每个项目资助额度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人民币以内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具有社会企业模式或雏形的大学生公益项目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等奖，资助数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，每个项目资助额度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以内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等奖，资助数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，每个项目资助额度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以内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三等奖，资助数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，每个项目资助额度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以内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申报社会企业模式但未入选项目将进入普通模式项目参与评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每个团队限申报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项目。个人申报不予受理。</w:t>
      </w:r>
    </w:p>
    <w:p>
      <w:pPr>
        <w:pStyle w:val="Normal"/>
        <w:spacing w:lineRule="auto" w:line="360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七、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项目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实施形式</w:t>
      </w:r>
    </w:p>
    <w:p>
      <w:pPr>
        <w:pStyle w:val="CM28"/>
        <w:ind w:firstLine="600"/>
        <w:jc w:val="both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.201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度“希望工程激励行动”的项目团队须</w:t>
      </w:r>
      <w:r>
        <w:rPr>
          <w:rFonts w:ascii="仿宋_GB2312" w:hAnsi="仿宋_GB2312" w:eastAsia="仿宋_GB2312"/>
          <w:color w:val="000000"/>
          <w:sz w:val="30"/>
          <w:szCs w:val="30"/>
        </w:rPr>
        <w:t>参加学校资助中心组织的项目申报前期培训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自主设计或完善社会公益服务项目方案，向项目官方网站申报，并通过微博、网络论坛、电子期刊等方式进行积极的项目自我宣传和推广。</w:t>
      </w:r>
    </w:p>
    <w:p>
      <w:pPr>
        <w:pStyle w:val="CM24"/>
        <w:ind w:firstLine="600"/>
        <w:jc w:val="both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普通模式的获资助项目须进行项目筹资，项目团队自身的筹资额度占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20%</w:t>
      </w:r>
      <w:r>
        <w:rPr>
          <w:rFonts w:ascii="仿宋_GB2312" w:hAnsi="仿宋_GB2312" w:eastAsia="仿宋_GB2312"/>
          <w:color w:val="000000"/>
          <w:sz w:val="30"/>
          <w:szCs w:val="30"/>
        </w:rPr>
        <w:t>，主办方匹配其余</w:t>
      </w:r>
      <w:r>
        <w:rPr>
          <w:rFonts w:eastAsia="仿宋_GB2312" w:ascii="仿宋_GB2312" w:hAnsi="仿宋_GB2312"/>
          <w:color w:val="000000"/>
          <w:sz w:val="30"/>
          <w:szCs w:val="30"/>
        </w:rPr>
        <w:t>80%</w:t>
      </w:r>
      <w:r>
        <w:rPr>
          <w:rFonts w:ascii="仿宋_GB2312" w:hAnsi="仿宋_GB2312" w:eastAsia="仿宋_GB2312"/>
          <w:color w:val="000000"/>
          <w:sz w:val="30"/>
          <w:szCs w:val="30"/>
        </w:rPr>
        <w:t>，同时主办方将酌情提供自筹款资源；社会企业模式的获资助项目不需参加自筹款环节，但须在年度实施期内获得不低于资助款</w:t>
      </w:r>
      <w:r>
        <w:rPr>
          <w:rFonts w:eastAsia="仿宋_GB2312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eastAsia="仿宋_GB2312"/>
          <w:color w:val="000000"/>
          <w:sz w:val="30"/>
          <w:szCs w:val="30"/>
        </w:rPr>
        <w:t>的收益。</w:t>
      </w:r>
    </w:p>
    <w:p>
      <w:pPr>
        <w:pStyle w:val="CM24"/>
        <w:ind w:firstLine="600"/>
        <w:jc w:val="both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.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项目团队在实施过程中，须在官网项目主页完成每次活动的实时记录，同时各项目团队定期参加激励沙龙，分享项目进展情况、交流项目经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优秀团队可参加赴港、赴英、赴法交流活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八、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项目评比要素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创新性：项目应发现独特的社会需求，以探索性的方式开展项目，并提出有价值的政策建议；</w:t>
      </w:r>
    </w:p>
    <w:p>
      <w:pPr>
        <w:pStyle w:val="Normal"/>
        <w:widowControl/>
        <w:snapToGrid w:val="false"/>
        <w:spacing w:lineRule="auto" w:line="360"/>
        <w:ind w:firstLine="58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自主性：由项目团队自行设计、自主实施；</w:t>
      </w:r>
    </w:p>
    <w:p>
      <w:pPr>
        <w:pStyle w:val="Normal"/>
        <w:widowControl/>
        <w:snapToGrid w:val="false"/>
        <w:spacing w:lineRule="auto" w:line="360"/>
        <w:ind w:firstLine="58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可行性：发挥专业优势，力所能及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资金及方案可控可实施。</w:t>
      </w:r>
    </w:p>
    <w:p>
      <w:pPr>
        <w:pStyle w:val="Normal"/>
        <w:widowControl/>
        <w:snapToGrid w:val="false"/>
        <w:spacing w:lineRule="auto" w:line="360"/>
        <w:ind w:firstLine="58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示范性：注重项目的可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成长性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和可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复制性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易于推广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最优化：受益人得到确实服务；参与者能力得到确实锻炼；项目成果有后续开发价值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财务预算的合理性：项目资助额度根据具体需要而定，财务预算是否准确、节俭以其执行情况将作为评奖的重要依据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九、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项目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实施</w:t>
      </w:r>
      <w:r>
        <w:rPr/>
        <w:t>进度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260"/>
      </w:tblGrid>
      <w:tr>
        <w:trPr>
          <w:trHeight w:val="45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Arial" w:eastAsia="华文中宋"/>
                <w:b/>
                <w:bCs/>
                <w:color w:val="000000"/>
                <w:kern w:val="0"/>
                <w:sz w:val="28"/>
                <w:szCs w:val="28"/>
              </w:rPr>
              <w:t>活动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Arial" w:eastAsia="华文中宋"/>
                <w:b/>
                <w:bCs/>
                <w:color w:val="000000"/>
                <w:kern w:val="0"/>
                <w:sz w:val="28"/>
                <w:szCs w:val="28"/>
              </w:rPr>
              <w:t>时间安排</w:t>
            </w:r>
          </w:p>
        </w:tc>
      </w:tr>
      <w:tr>
        <w:trPr>
          <w:trHeight w:val="49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项目启动，学校下发活动通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7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学生资助管理中心开展项目申报前期培训，拟申报的学生团队必须选派代表参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30"/>
                <w:szCs w:val="30"/>
              </w:rPr>
              <w:t>20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30"/>
                <w:szCs w:val="30"/>
              </w:rPr>
              <w:t>日晚上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30"/>
                <w:szCs w:val="30"/>
              </w:rPr>
              <w:t>19:0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0"/>
                <w:szCs w:val="30"/>
              </w:rPr>
              <w:t>学生活动中心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30"/>
                <w:szCs w:val="30"/>
              </w:rPr>
              <w:t>603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30"/>
                <w:szCs w:val="30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学生组建项目团队，确定项目指导教师、团队数量、团队构成、参与学生人数、项目申请预算和项目服务方向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7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-4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上传的申报材料须到资助中心加盖公章：地点为学生活动中心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1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室）</w:t>
            </w:r>
          </w:p>
        </w:tc>
      </w:tr>
      <w:tr>
        <w:trPr>
          <w:trHeight w:val="45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学生项目团队在激励行动的项目官网</w:t>
            </w:r>
            <w:hyperlink r:id="rId2" w:tgtFrame="_top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www.jilixingdong.org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上注册申报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国青基会组织专家评审委员会评审，选出入围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在希望工程激励行动官网公布入围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入围团队集中培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-31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公布获资助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日前</w:t>
            </w:r>
          </w:p>
        </w:tc>
      </w:tr>
      <w:tr>
        <w:trPr>
          <w:trHeight w:val="45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主办方划拨资助款，项目开始实施，实施周期为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个月，在项目实施期间项目管理办公室和专家组将对项目实施进行督察、指导和项目评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日前</w:t>
            </w:r>
          </w:p>
        </w:tc>
      </w:tr>
      <w:tr>
        <w:trPr>
          <w:trHeight w:val="45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项目实施阶段，包括团队进行项目的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%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自筹资；项目团队参加激励行动沙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-12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主办方举办希望工程激励行动成功奖评选总决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31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日前</w:t>
            </w:r>
          </w:p>
        </w:tc>
      </w:tr>
      <w:tr>
        <w:trPr>
          <w:trHeight w:val="45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优秀项目团队代表赴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香港、英国、法国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进行公益机构和社会企业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交流学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2015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1-2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月</w:t>
            </w:r>
          </w:p>
        </w:tc>
      </w:tr>
    </w:tbl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王云云   联系电话：</w:t>
      </w:r>
      <w:r>
        <w:rPr>
          <w:rFonts w:eastAsia="仿宋_GB2312" w:cs="宋体;SimSun" w:ascii="仿宋_GB2312" w:hAnsi="仿宋_GB2312"/>
          <w:sz w:val="30"/>
          <w:szCs w:val="30"/>
        </w:rPr>
        <w:t>51685162</w:t>
      </w:r>
    </w:p>
    <w:p>
      <w:pPr>
        <w:pStyle w:val="Normal"/>
        <w:snapToGrid w:val="false"/>
        <w:spacing w:lineRule="atLeast" w:line="56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资助管理中心</w:t>
      </w:r>
    </w:p>
    <w:p>
      <w:pPr>
        <w:pStyle w:val="Normal"/>
        <w:snapToGrid w:val="false"/>
        <w:spacing w:lineRule="atLeast" w:line="56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华文中宋"/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主题词：希望工程激励行动  </w:t>
      </w:r>
      <w:r>
        <w:rPr>
          <w:rFonts w:ascii="黑体;SimHei" w:hAnsi="黑体;SimHei" w:cs="华文中宋" w:eastAsia="黑体;SimHei"/>
          <w:b/>
          <w:bCs/>
          <w:sz w:val="30"/>
          <w:szCs w:val="30"/>
          <w:u w:val="single"/>
        </w:rPr>
        <w:t xml:space="preserve">项目申报  通知     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Cs/>
          <w:sz w:val="30"/>
          <w:szCs w:val="30"/>
          <w:u w:val="single"/>
        </w:rPr>
      </w:pPr>
      <w:r>
        <w:rPr>
          <w:rFonts w:ascii="仿宋_GB2312" w:hAnsi="仿宋_GB2312" w:cs="仿宋" w:eastAsia="仿宋_GB2312"/>
          <w:bCs/>
          <w:sz w:val="30"/>
          <w:szCs w:val="30"/>
          <w:u w:val="single"/>
        </w:rPr>
        <w:t>发：各学院学生工作组、研究生工作组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cs="仿宋" w:eastAsia="仿宋_GB2312"/>
          <w:bCs/>
          <w:sz w:val="30"/>
          <w:szCs w:val="30"/>
        </w:rPr>
        <w:t>校稿：王云云   共印</w:t>
      </w:r>
      <w:r>
        <w:rPr>
          <w:rFonts w:eastAsia="仿宋_GB2312" w:cs="仿宋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cs="仿宋" w:eastAsia="仿宋_GB2312"/>
          <w:bCs/>
          <w:sz w:val="30"/>
          <w:szCs w:val="30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T2">
    <w:name w:val="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CM28">
    <w:name w:val="CM28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lixingdong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49:00Z</dcterms:created>
  <dc:creator>sunny</dc:creator>
  <dc:description/>
  <cp:keywords/>
  <dc:language>en-US</dc:language>
  <cp:lastModifiedBy>Admin</cp:lastModifiedBy>
  <cp:lastPrinted>2012-04-26T18:00:00Z</cp:lastPrinted>
  <dcterms:modified xsi:type="dcterms:W3CDTF">2014-03-17T02:45:00Z</dcterms:modified>
  <cp:revision>12</cp:revision>
  <dc:subject/>
  <dc:title>学通[2012]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