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九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项目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实施</w:t>
      </w:r>
      <w:r>
        <w:rPr/>
        <w:t>进度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60"/>
      </w:tblGrid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bCs/>
                <w:color w:val="000000"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bCs/>
                <w:color w:val="000000"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4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项目启动，上报拟申报信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19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点前</w:t>
            </w:r>
          </w:p>
        </w:tc>
      </w:tr>
      <w:tr>
        <w:trPr>
          <w:trHeight w:val="9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30"/>
                <w:szCs w:val="30"/>
              </w:rPr>
              <w:t>学生资助管理中心开展项目申报前期培训，拟申报的学生团队必须选派代表参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30"/>
                <w:szCs w:val="30"/>
              </w:rPr>
              <w:t>日晚上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30"/>
                <w:szCs w:val="30"/>
              </w:rPr>
              <w:t>19:00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30"/>
                <w:szCs w:val="30"/>
              </w:rPr>
              <w:t>学生活动中心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30"/>
                <w:szCs w:val="30"/>
              </w:rPr>
              <w:t>603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30"/>
                <w:szCs w:val="30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学生组建项目团队，确定项目指导教师、团队数量、团队构成、参与学生人数、项目申请预算和项目服务方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17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-4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（上传的申报材料须到资助中心加盖公章：地点为学生活动中心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  <w:t>814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室）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学生项目团队在激励行动的项目官网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www.jilixingdong.org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上注册申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中国青基会组织专家评审委员会评审，选出入围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-5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在希望工程激励行动官网公布入围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入围团队集中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-31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公布获资助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主办方划拨资助款，项目开始实施，实施周期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个月，在项目实施期间项目管理办公室和专家组将对项目实施进行督察、指导和项目评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项目实施阶段，包括团队进行项目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2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自筹资；项目团队参加激励行动沙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-12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主办方举办希望工程激励行动成功奖评选总决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31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优秀项目团队代表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香港、英国、法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进行公益机构和社会企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交流学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2015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0"/>
                <w:szCs w:val="30"/>
              </w:rPr>
              <w:t>1-2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lixingdo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9:00Z</dcterms:created>
  <dc:creator>sunny</dc:creator>
  <dc:description/>
  <cp:keywords/>
  <dc:language>en-US</dc:language>
  <cp:lastModifiedBy>lenovo</cp:lastModifiedBy>
  <cp:lastPrinted>2012-04-26T18:00:00Z</cp:lastPrinted>
  <dcterms:modified xsi:type="dcterms:W3CDTF">2014-03-17T09:03:00Z</dcterms:modified>
  <cp:revision>15</cp:revision>
  <dc:subject/>
  <dc:title>学通[2012]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