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公示北京交通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挑战杯”创业计划大赛复赛作品名单的通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北京交通大学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“挑战杯”创业计划大赛初期评审工作已圆满结束。评审专家组严格按照大赛立项书评审细则，对上交的</w:t>
      </w:r>
      <w:r>
        <w:rPr>
          <w:rFonts w:eastAsia="仿宋_GB2312" w:cs="宋体;SimSun" w:ascii="仿宋_GB2312" w:hAnsi="仿宋_GB2312"/>
          <w:sz w:val="28"/>
          <w:szCs w:val="28"/>
        </w:rPr>
        <w:t>143</w:t>
      </w:r>
      <w:r>
        <w:rPr>
          <w:rFonts w:ascii="仿宋_GB2312" w:hAnsi="仿宋_GB2312" w:cs="宋体;SimSun" w:eastAsia="仿宋_GB2312"/>
          <w:sz w:val="28"/>
          <w:szCs w:val="28"/>
        </w:rPr>
        <w:t>项作品进行认真地评审。最终，经大赛组委会审核，确定</w:t>
      </w:r>
      <w:r>
        <w:rPr>
          <w:rFonts w:eastAsia="仿宋_GB2312" w:cs="宋体;SimSun" w:ascii="仿宋_GB2312" w:hAnsi="仿宋_GB2312"/>
          <w:sz w:val="28"/>
          <w:szCs w:val="28"/>
        </w:rPr>
        <w:t>72</w:t>
      </w:r>
      <w:r>
        <w:rPr>
          <w:rFonts w:ascii="仿宋_GB2312" w:hAnsi="仿宋_GB2312" w:cs="宋体;SimSun" w:eastAsia="仿宋_GB2312"/>
          <w:sz w:val="28"/>
          <w:szCs w:val="28"/>
        </w:rPr>
        <w:t>项作品进入复赛，现将复赛作品名单予以公布，详见附件（排序不分先后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示时间为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武惠芳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5168424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fwu@bjtu.edu.cn</w:t>
        </w:r>
      </w:hyperlink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进入复赛的</w:t>
      </w:r>
      <w:r>
        <w:rPr>
          <w:rFonts w:eastAsia="仿宋_GB2312" w:cs="宋体;SimSun" w:ascii="仿宋_GB2312" w:hAnsi="仿宋_GB2312"/>
          <w:sz w:val="28"/>
          <w:szCs w:val="28"/>
        </w:rPr>
        <w:t>72</w:t>
      </w:r>
      <w:r>
        <w:rPr>
          <w:rFonts w:ascii="仿宋_GB2312" w:hAnsi="仿宋_GB2312" w:cs="宋体;SimSun" w:eastAsia="仿宋_GB2312"/>
          <w:sz w:val="28"/>
          <w:szCs w:val="28"/>
        </w:rPr>
        <w:t>支队伍按要求撰写中期报告书。中期报告书电子版须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（星期三）下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发送到</w:t>
      </w:r>
      <w:r>
        <w:rPr>
          <w:rFonts w:eastAsia="仿宋_GB2312" w:cs="宋体;SimSun" w:ascii="仿宋_GB2312" w:hAnsi="仿宋_GB2312"/>
          <w:sz w:val="28"/>
          <w:szCs w:val="28"/>
        </w:rPr>
        <w:t>bjtutzb2014@163.com ,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邮件主题为“挑战杯”中期报告书，文件名为队伍名称，中期报告纸质版须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（星期三）晚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送交到</w:t>
      </w:r>
      <w:r>
        <w:rPr>
          <w:rFonts w:eastAsia="仿宋_GB2312" w:cs="宋体;SimSun" w:ascii="仿宋_GB2312" w:hAnsi="仿宋_GB2312"/>
          <w:sz w:val="28"/>
          <w:szCs w:val="28"/>
        </w:rPr>
        <w:t>SD50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“挑战杯”创业计划大赛复赛作品名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right="79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交通大学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        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挑战杯”创业计划大赛组委会</w:t>
      </w:r>
    </w:p>
    <w:p>
      <w:pPr>
        <w:pStyle w:val="Normal"/>
        <w:widowControl/>
        <w:spacing w:lineRule="auto" w:line="360"/>
        <w:ind w:right="47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60" w:before="280" w:after="280"/>
        <w:ind w:right="95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280" w:after="280"/>
        <w:ind w:right="950" w:hanging="0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0"/>
          <w:szCs w:val="30"/>
        </w:rPr>
        <w:t>“</w:t>
      </w:r>
      <w:r>
        <w:rPr>
          <w:rFonts w:ascii="宋体;SimSun" w:hAnsi="宋体;SimSun" w:cs="宋体;SimSun" w:eastAsia="仿宋_GB2312"/>
          <w:b/>
          <w:color w:val="333333"/>
          <w:kern w:val="0"/>
          <w:sz w:val="30"/>
          <w:szCs w:val="30"/>
        </w:rPr>
        <w:t>挑战杯”创业计划大赛复赛作品名单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6"/>
        <w:gridCol w:w="817"/>
        <w:gridCol w:w="709"/>
        <w:gridCol w:w="1276"/>
        <w:gridCol w:w="1275"/>
        <w:gridCol w:w="1985"/>
        <w:gridCol w:w="1138"/>
      </w:tblGrid>
      <w:tr>
        <w:trPr>
          <w:tblHeader w:val="true"/>
          <w:trHeight w:val="7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队伍名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参赛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6" w:leader="none"/>
              </w:tabs>
              <w:ind w:right="-9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追梦小队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小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雪萌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刘世峰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文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31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31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联之翼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1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欣颖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郄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1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12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与艺术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9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击的蓝天队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正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建勤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新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皓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13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信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91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9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们爱挑战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淑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5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磊山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子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51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狂奔的蜗牛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江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电子控制工程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绍妮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银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欣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电子控制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91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逗校园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嘉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1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力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1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1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奥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1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力激情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雨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树祥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81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骆石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81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61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婉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尚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01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6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齐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3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菲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2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传播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翠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52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宇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2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与传播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31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创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方成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郄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贺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颖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雅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瑞轩</w:t>
            </w:r>
            <w:r>
              <w:rPr>
                <w:rFonts w:cs="宋体;SimSun" w:ascii="宋体;SimSun" w:hAnsi="宋体;SimSun"/>
                <w:kern w:val="0"/>
                <w:sz w:val="22"/>
              </w:rPr>
              <w:t>group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俊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佟琼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宇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思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3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金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11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与艺术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TS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懿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龙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源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素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子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筱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01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挑到底小分队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雯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树祥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思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一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钰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子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1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昱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一不二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思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红昌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钰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一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31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pollo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61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名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元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庆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12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晓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01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宪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31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跳跳网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润彤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居一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如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海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袖子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玫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3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雪萌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佳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3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2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梦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2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ive Me Five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静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晓春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倪孟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小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仲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电影院线创业团队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颖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3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元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家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3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4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钰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4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嘉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4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ream team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莹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3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雪萌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亚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3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电子控制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一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3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欣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20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欣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勇往直前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欣颖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越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1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云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82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USE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雪萌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梦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4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见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柯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1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化大师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明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洪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5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娟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婷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eedy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4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伊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梦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伏晓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5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梦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1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见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熊维尼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柳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贺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宇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颖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乐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E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姝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月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3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祖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apes-shop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靖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梅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展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凤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幸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0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炫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1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柏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51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rain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汝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颖琦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6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君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海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1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逄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翔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浸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81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享自由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74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振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74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端祥龙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欣颖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雯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丽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之交子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凤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5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海军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1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61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永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5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iracle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映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家奕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凌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双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彩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道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11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REAL 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若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永梅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瑞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3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电子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有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稳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41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捷鲲创业团队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1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生跃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4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25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旭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11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富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11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成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信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想青年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如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芬菲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亚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22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5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电子控制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锰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振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31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arvel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映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双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凌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彩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ioneers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汪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20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胜华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旭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25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25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亚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14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诗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5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增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82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AM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星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克虎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云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91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亚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楚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41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人同心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远慧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丽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聂唯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小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新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01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jtu</w:t>
            </w:r>
            <w:r>
              <w:rPr>
                <w:rFonts w:ascii="宋体;SimSun" w:hAnsi="宋体;SimSun" w:cs="宋体;SimSun"/>
                <w:kern w:val="0"/>
                <w:sz w:val="22"/>
              </w:rPr>
              <w:t>火力全开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佩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54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熙安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泽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54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晁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54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54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元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4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雪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51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享绿程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01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松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梦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潇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4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大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鲁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盾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树祥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伍雨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慧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梁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丹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霸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映春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小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凤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5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佳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73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去伪存真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45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晓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810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信息技术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6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颖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3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婷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81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立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45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业游击队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荣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71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雪萌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益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思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81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信息技术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71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41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关爱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裘晓东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一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14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与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明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3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新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场主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昊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国红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源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诗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思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2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mazing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心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25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雪萌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25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25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联队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方成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星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培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1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5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挑战者队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1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颖琦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勤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4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秋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01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越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11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思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amily House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博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平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馨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彼得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cs="宋体;SimSun" w:ascii="宋体;SimSun" w:hAnsi="宋体;SimSun"/>
                <w:kern w:val="0"/>
                <w:sz w:val="22"/>
              </w:rPr>
              <w:t>Pan</w:t>
            </w:r>
            <w:r>
              <w:rPr>
                <w:rFonts w:ascii="宋体;SimSun" w:hAnsi="宋体;SimSun" w:cs="宋体;SimSun"/>
                <w:kern w:val="0"/>
                <w:sz w:val="22"/>
              </w:rPr>
              <w:t>时尚餐饮公司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52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松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季剑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乐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亚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1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与艺术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行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520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随你动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3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润彤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鲍依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4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厚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3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唯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3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ulturesurfing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晓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名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梦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4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玥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丹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1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山红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亮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91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尔哈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410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乃扎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2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与传播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奇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自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5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毓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5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雨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3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美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3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久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5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1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与艺术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全食美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晓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明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3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陵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3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春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31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炳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5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电子控制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库队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1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晓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亚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1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逄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芸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鲜源尚品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韵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4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力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子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君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智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2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开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胜到底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月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超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7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晋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710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梦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想梦立方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辛双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51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海军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欣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继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雅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姝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3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41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风破浪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卫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紫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佳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博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骏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31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uper Cup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梦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华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晓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志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51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景思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12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艺术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剑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91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KY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阳恩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晨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ome on</w:t>
            </w:r>
            <w:r>
              <w:rPr>
                <w:rFonts w:ascii="宋体;SimSun" w:hAnsi="宋体;SimSun" w:cs="宋体;SimSun"/>
                <w:kern w:val="0"/>
                <w:sz w:val="22"/>
              </w:rPr>
              <w:t>！！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春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卫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怡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瑞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丹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O.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琪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松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跃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0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正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大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41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盟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佳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鹤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13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思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13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希望之星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予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3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学东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书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1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1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浩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01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文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2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惠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43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意源自生活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思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7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念龙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31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艺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41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73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瑞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8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信息技术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sGard-T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延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51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杰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美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5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5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博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51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51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健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51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拓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天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1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电子控制工程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43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43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骄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43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思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42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阳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1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心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1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1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电子工程控制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1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3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家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4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洪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1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信学院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3:00Z</dcterms:created>
  <dc:creator>samsung</dc:creator>
  <dc:description/>
  <cp:keywords/>
  <dc:language>en-US</dc:language>
  <cp:lastModifiedBy>微软用户</cp:lastModifiedBy>
  <dcterms:modified xsi:type="dcterms:W3CDTF">2014-01-07T06:59:00Z</dcterms:modified>
  <cp:revision>4</cp:revision>
  <dc:subject/>
  <dc:title>关于公示北京交通大学2014年度</dc:title>
</cp:coreProperties>
</file>