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（周二）</w:t>
      </w:r>
      <w:r>
        <w:rPr>
          <w:rFonts w:ascii="Garamond" w:hAnsi="Garamond"/>
          <w:b/>
        </w:rPr>
        <w:t>10:00-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朱勇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王大港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陈晓燕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赵苏乐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37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  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铁路工程建设质量风险管理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福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前房地产市场存在的问题及构建长效机制的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明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国村镇建设工程标准现状分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苏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</w:t>
            </w:r>
            <w:r>
              <w:rPr/>
              <w:t>agent</w:t>
            </w:r>
            <w:r>
              <w:rPr/>
              <w:t>的移动营业厅排班优化研究</w:t>
            </w:r>
            <w:r>
              <w:rPr/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（周二）</w:t>
      </w:r>
      <w:r>
        <w:rPr>
          <w:rFonts w:ascii="Garamond" w:hAnsi="Garamond"/>
          <w:b/>
        </w:rPr>
        <w:t>14:00-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朱勇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王大港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陈晓燕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韩淼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978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  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企业施工索赔对策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产业化的内涵及其发展思路的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GPA</w:t>
            </w:r>
            <w:r>
              <w:rPr/>
              <w:t>与我国政府采购质疑投诉制度的比较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  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9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旅游规划的新领域：作为线型游憩空间的风景道规划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0:00Z</dcterms:created>
  <dc:creator>USER</dc:creator>
  <dc:description/>
  <cp:keywords/>
  <dc:language>en-US</dc:language>
  <cp:lastModifiedBy>Blue666</cp:lastModifiedBy>
  <dcterms:modified xsi:type="dcterms:W3CDTF">2014-01-02T03:40:00Z</dcterms:modified>
  <cp:revision>2</cp:revision>
  <dc:subject/>
  <dc:title/>
</cp:coreProperties>
</file>