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物流设计大赛评审结果的通知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 </w:t>
      </w:r>
    </w:p>
    <w:p>
      <w:pPr>
        <w:pStyle w:val="Normal"/>
        <w:tabs>
          <w:tab w:val="clear" w:pos="420"/>
          <w:tab w:val="left" w:pos="1755" w:leader="none"/>
        </w:tabs>
        <w:autoSpaceDE w:val="false"/>
        <w:snapToGrid w:val="false"/>
        <w:spacing w:lineRule="auto" w:line="360"/>
        <w:ind w:right="315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</w:rPr>
        <w:t>各学院：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由北京交通大学大学生物流设计大赛组委会主办、经济管理学院承办的</w:t>
      </w:r>
      <w:r>
        <w:rPr>
          <w:rFonts w:eastAsia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Cs/>
          <w:sz w:val="28"/>
          <w:szCs w:val="28"/>
        </w:rPr>
        <w:t>年北京交通大学大学生物流设计大赛的评审工作已经结束。全校共有</w:t>
      </w:r>
      <w:r>
        <w:rPr>
          <w:rFonts w:eastAsia="仿宋_GB2312;仿宋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eastAsia="仿宋_GB2312;仿宋"/>
          <w:bCs/>
          <w:sz w:val="28"/>
          <w:szCs w:val="28"/>
        </w:rPr>
        <w:t>项作品参赛，经大赛评审专家组评审、组委会审定，共评选出</w:t>
      </w:r>
      <w:r>
        <w:rPr>
          <w:rFonts w:eastAsia="仿宋_GB2312;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Cs/>
          <w:sz w:val="28"/>
          <w:szCs w:val="28"/>
        </w:rPr>
        <w:t>项作品获奖，其中一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获奖作品名单详见附件。现将评审结果予以公示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eastAsia="仿宋_GB2312;仿宋"/>
          <w:bCs/>
          <w:sz w:val="28"/>
          <w:szCs w:val="28"/>
        </w:rPr>
        <w:t>日至</w:t>
      </w:r>
      <w:r>
        <w:rPr>
          <w:rFonts w:eastAsia="仿宋_GB2312;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 系 人：武惠芳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51684249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邮箱地址：</w:t>
      </w:r>
      <w:hyperlink r:id="rId2">
        <w:r>
          <w:rPr>
            <w:rStyle w:val="InternetLink"/>
            <w:bCs/>
          </w:rPr>
          <w:t>hfwu@bjtu.edu.cn</w:t>
        </w:r>
      </w:hyperlink>
    </w:p>
    <w:p>
      <w:pPr>
        <w:pStyle w:val="ListParagraph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 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Cs/>
          <w:sz w:val="28"/>
          <w:szCs w:val="28"/>
        </w:rPr>
        <w:t>年北京交通大学大学生物流设计大赛获奖名单</w:t>
      </w:r>
    </w:p>
    <w:p>
      <w:pPr>
        <w:pStyle w:val="ListParagraph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exact" w:line="600"/>
        <w:ind w:left="5533" w:right="5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北京交通大学</w:t>
      </w:r>
    </w:p>
    <w:p>
      <w:pPr>
        <w:pStyle w:val="Normal"/>
        <w:widowControl/>
        <w:spacing w:lineRule="exact" w:line="600"/>
        <w:ind w:right="560" w:firstLine="43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大学生物流设计大赛组委会</w:t>
      </w:r>
    </w:p>
    <w:p>
      <w:pPr>
        <w:pStyle w:val="Normal"/>
        <w:widowControl/>
        <w:spacing w:lineRule="exact" w:line="600"/>
        <w:ind w:left="5533" w:right="560" w:hanging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教务处代章）</w:t>
      </w:r>
    </w:p>
    <w:p>
      <w:pPr>
        <w:pStyle w:val="Normal"/>
        <w:widowControl/>
        <w:spacing w:lineRule="exact" w:line="600"/>
        <w:ind w:right="560" w:firstLine="47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ListParagraph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ListParagraph"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北京交通大学大学生物流设计大赛获奖名单</w:t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2061"/>
        <w:gridCol w:w="1751"/>
        <w:gridCol w:w="1508"/>
      </w:tblGrid>
      <w:tr>
        <w:trPr>
          <w:trHeight w:val="3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团队名称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参赛学生姓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参赛学生学号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指导老师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RunningSteel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王俊禄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241320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华国伟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刘林萱子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212071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谢敏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241304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侯素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241291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倪孟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241119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拓博精英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赵博帅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241179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华国伟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李文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241165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陆正江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225045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陈颖瑜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4491018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李萌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241164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1701"/>
        <w:gridCol w:w="1559"/>
      </w:tblGrid>
      <w:tr>
        <w:trPr>
          <w:tblHeader w:val="true"/>
          <w:trHeight w:val="3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团队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参赛学生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参赛学生学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精诚所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姜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03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华国伟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胡悦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72007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黄远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029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黄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301036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梁景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301038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ML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辛双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51078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华国伟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江荣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71033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蒋佳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141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孙仲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122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赵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51145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物语时代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宁怡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82037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华国伟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田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012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梁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51271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沈润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51131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胡馨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82031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优解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林嘉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51253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润彤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若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22023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曹雅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81055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41172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啸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70629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7"/>
        <w:gridCol w:w="2127"/>
        <w:gridCol w:w="1701"/>
        <w:gridCol w:w="1557"/>
      </w:tblGrid>
      <w:tr>
        <w:trPr>
          <w:tblHeader w:val="true"/>
          <w:trHeight w:val="3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团队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参赛学生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参赛学生学号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物流护卫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何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264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宋伯慧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伍雨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276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欣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191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嘉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71091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尹子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74114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Honou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杨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175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华国伟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凌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145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汪正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013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宋月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317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翰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41146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顺风镖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郭远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91211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徐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显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13064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马骏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31084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黄皓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006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尹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71050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暴风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曹婷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41208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建勤</w:t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73050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73043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大数据小分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余明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41071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世峰</w:t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许伊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41068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青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41059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杨启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41126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国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41106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蝴蝶效应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41186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世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马博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41193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唐嘉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41198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41203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兰盛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41187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 </w:t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40:00Z</dcterms:created>
  <dc:creator>Windows 用户</dc:creator>
  <dc:description/>
  <cp:keywords/>
  <dc:language>en-US</dc:language>
  <cp:lastModifiedBy>微软用户</cp:lastModifiedBy>
  <dcterms:modified xsi:type="dcterms:W3CDTF">2014-12-19T06:07:00Z</dcterms:modified>
  <cp:revision>5</cp:revision>
  <dc:subject/>
  <dc:title>关于公示2014年北京交通大学</dc:title>
</cp:coreProperties>
</file>